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03.04.2024 №404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КАІ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Інформаційно-консультаційні послу-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 з питань обслуговування, вико-ристання комп’ютерної програми «КАІ - Документообіг» 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225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, пов’язані із системами та підтримкою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 «НОВА-КОМ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Супровід, технічна підтримка офіційного вебпорталу міста Кривого Рогу «Криворізький ресур- сний центр» (усіх версій сайта «Криворізький ресурсний центр» та Інтерактивної мультимедійної елек- тронної енциклопедії інфраструк- тури міста), мобільного додатка «Мій Кривий Ріг  - Smart City»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60000-5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, пов’язані з програмним забезпеченн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 «Комплексне управління бізнес-процесами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упроводження та обслуговування «Microsoft Dynamics 365 Business Central»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72260000-5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-особа підприємець Ольшаннікова Ірина Юрі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Клей – олівець PVP 25 гр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4910000-6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е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Клей ПВА 100 мл, люкс з ковпачком та дозаторо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Дезодорант повітря, 300 м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10000-3,  Ароматизатори та в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Засіб для поліровки меблів, 250 м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362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КЛИНОФФ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слуги з прання штор шовкови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31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прання і сухого чищ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УЛЬТРАСЕЙФЕТІ</w:t>
            </w:r>
            <w:r>
              <w:rPr>
                <w:b/>
                <w:bCs/>
                <w:i/>
                <w:color w:val="000000"/>
              </w:rPr>
              <w:t>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Халат для прибиральниц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10000-6, Спеціальний одя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-особа підприємець Маслов Олександр Борис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Жалюзі вертикальні (каб.109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1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роби домашнього текстил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Жалюзі вертикальні (каб.115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Жалюзі вертикальні (каб.111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-особа підприємець Гончар Володимир Михайл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Вимикач автоматичний 2р 16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Вимикач автоматичний 2р 20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Бокс  під автомати 1-2 авт. (зовніш.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Решітка ревізійна 540*380 м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5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чні інструменти пневматичні чи моторизован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-особа підприємець Чорнявський Роман Серг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Перфоратор прямий «Dnipro-M»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RH-12Q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1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ря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-особа підприємець Кузін Ігор Євге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точний ремонт повітропров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3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ремонту і технічного обслуговування охолоджувальних устан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-особа підприємець Острожний Віталій Вітал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Мобільний телефон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225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ільні телефо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Приватне акціонерне товариство «Київста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слуги мобільного зв’яз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2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истема збору журнальних файлів, їх аналізу та побудови звітів «FortiAnalyzer» з необхідним набором ліцензій та сервісною технічною підтримко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873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кети програмного забезпечення для забезпечення безпе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Консультаційні послуги щодо створення системи управління інформаційною безпекою та конфіденційністю у відповідності до вимог ДСТУ ISO/IEC 27001:2023, ДСТУ ISO/IEC 27701:2022 та сертифікації телекомунікаційного обладнанн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2220000-3,</w:t>
            </w:r>
          </w:p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18"/>
                <w:szCs w:val="18"/>
              </w:rPr>
              <w:t>Консультаційні послуги з питань систем та з технічних пита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Послуги з встановлення на пер-сональні комп’ютери Замовника Програмного комплексу АВК-5 «Автоматизований випуск на ПЕОМ кошторисно-ресурсної документа-ції»*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72250000-2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слуги, пов’язані із системами та підтримк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*Договір укладено відповідно д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*Договір укладено відповідно до під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**Назва товару зазначена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32"/>
          <w:szCs w:val="28"/>
        </w:rPr>
      </w:pPr>
      <w:r>
        <w:rPr>
          <w:bCs/>
          <w:i/>
          <w:i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4-04-03T15:23:00Z</cp:lastPrinted>
  <dcterms:modified xsi:type="dcterms:W3CDTF">2024-04-12T07:27:00Z</dcterms:modified>
  <cp:revision>569</cp:revision>
  <dc:subject/>
  <dc:title/>
</cp:coreProperties>
</file>