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, обсягів закупівель та постачальників товарів і надавачів послуг для за-безпечення потреб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зв’язку з необхідністю закупівлі товарів та послуг для забезпечення пот-реб виконавчого комітету Криворізької  міської ради; керуючись Законом Украї-ни «Про місцеве самоврядування в Україні», Постановою Кабінету Міністрів України від 12 жовтня 2022 року №1178 «Про затвердження особливостей здійс-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-єн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color w:val="000000"/>
          <w:spacing w:val="-2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значити  перелік, обсяги закупівель та постачальників товарів і  нада-вачів послуг для забезпечення потреб виконавчого комітету Криворізької міської ради (додаток). 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2"/>
          <w:szCs w:val="28"/>
        </w:rPr>
        <w:t xml:space="preserve">2. Контроль за виконанням рішення </w:t>
      </w:r>
      <w:r>
        <w:rPr>
          <w:spacing w:val="-2"/>
        </w:rPr>
        <w:t xml:space="preserve"> </w:t>
      </w:r>
      <w:r>
        <w:rPr>
          <w:spacing w:val="-2"/>
          <w:szCs w:val="28"/>
        </w:rPr>
        <w:t>покласти на першого заступника місь-кого   голови та керуючу справами виконкому міської ради відповідно до розпо-ділу обов’язків,  координацію діяльності – на керівників управління технічного захисту інформації та інформаційно-комунікаційних технологій, архівного відді-лу виконкому Криворізької міської ради, адміністративно-господарчого відділу виконкому міської ради та головного спеціаліста з питань охорони праці апарату міської ради і виконкому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/>
      </w:pPr>
      <w:r>
        <w:rPr>
          <w:b/>
          <w:i/>
          <w:szCs w:val="28"/>
        </w:rPr>
        <w:t>перший заступник міського голови</w:t>
        <w:tab/>
        <w:tab/>
        <w:t xml:space="preserve">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4-12T07:25:00Z</dcterms:modified>
  <cp:revision>3</cp:revision>
  <dc:subject/>
  <dc:title> </dc:title>
</cp:coreProperties>
</file>