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Чабаненка Є.К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Центрально-Міської районної у місті ради про                              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Чабаненка Євгенія Костя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Чабаненка Євгенія Костянтин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07:50:00Z</dcterms:modified>
  <cp:revision>4</cp:revision>
  <dc:subject/>
  <dc:title> </dc:title>
</cp:coreProperties>
</file>