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Чаплигіна В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Чаплигіна Вікто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Чаплигін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Віктора Олександровича, який помер від травм, отриманих в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-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заступник міського голови                                      Олександр КАТРИЧЕНКО</w:t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12T06:46:00Z</dcterms:modified>
  <cp:revision>3</cp:revision>
  <dc:subject/>
  <dc:title> </dc:title>
</cp:coreProperties>
</file>