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 дирек-тором Комунального  підприємст-             ва  «Кривбасводоканал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озглянувши  заяву,  подану  Марковим Сергієм Юрійовичем,  директором Комунального підприємства «Кривбасводоканал»; керуючись Кодексом законів про працю України, ст. 42 Закону України «Про місцеве самоврядування в               Україні», рішенням виконкому міської ради від 21.07.2021 №369 «Про                       затвердження Положень про порядок призначення та звільнення з посад                 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1. УКЛАСТИ КОНТРАКТ 12.04.2024 з директором Комунального                    підприємства «Кривбасводоканал» МАРКОВИМ Сергієм Юрійовичем терміном на один рік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заступник міського голови                                         Олександр КАТРИЧЕН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0T05:35:00Z</dcterms:modified>
  <cp:revision>3</cp:revision>
  <dc:subject/>
  <dc:title> </dc:title>
</cp:coreProperties>
</file>