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Калантая, буд. 10, прим. 63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4 №2470 «Про затвердження переліків об’єктів комунальної власності міста, що                підлягають приватизації та за якими продовжується термін приватизації                             у 2024 році», зі змінами, 22.03.2024 №2640 «Про </w:t>
      </w:r>
      <w:r>
        <w:rPr>
          <w:iCs/>
          <w:szCs w:val="28"/>
        </w:rPr>
        <w:t>приватизацію об’єкта                   нерухомого майна комунальної власності міста за адресою: вул. Калантая, буд. 10, прим. 63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Калантая, буд. 10, прим. 63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4-08T11:02:00Z</dcterms:modified>
  <cp:revision>3</cp:revision>
  <dc:subject/>
  <dc:title> </dc:title>
</cp:coreProperties>
</file>