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Церковна, буд. 4, гараж 7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підлягають приватизації та за якими продовжується термін приватизації                             у 2024 році», зі змінами, 22.03.2024 №2630 «Про внесення змін до рішення         міської ради від 26.01.2024 №2470 «Про затвердження переліків об’єктів            комунальної власності міста, що підлягають приватизації та за якими                продовжується термін приватизації у 2024 році» та приватизацію об’єкта              нерухомого майна за адресою: вул. Церковна, буд. 4, гараж 7, м. Кривий Ріг</w:t>
      </w:r>
      <w:r>
        <w:rPr>
          <w:iCs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Церковна, буд. 4, гараж 7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08T10:56:00Z</dcterms:modified>
  <cp:revision>3</cp:revision>
  <dc:subject/>
  <dc:title> </dc:title>
</cp:coreProperties>
</file>