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1.04.2024 №40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275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9"/>
        <w:gridCol w:w="2604"/>
        <w:gridCol w:w="56"/>
        <w:gridCol w:w="1286"/>
        <w:gridCol w:w="114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190Ah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1440000-2, Акумуляторні батареї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100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140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72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6СТ-60 R+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6СТ-60 L+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6СТ-90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6СТ-200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80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95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110Ah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окль тактичний Boshile HD 10 х 50*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8630000-0, Астрономічні та оптичні прилад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ціл AGM Rattler TS 19-256*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лад InfiRay (IRay) Saim SCP19W*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монокуляр AGM Sidewinder TM50-640*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нокуляр нічного бачення AGM PVS-14 NL1* 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приціл AGM Rattler TS35-384*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изійний монокуляр AGM Sidewinder TM25-384*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ас захисний розбірний для зберігання техніки, обладнання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44210000-5, Конструкції та їх частин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иття  металеве сіточне захисне  (L300m x H2m)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м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для прошивки радіостанцій R7</w:t>
            </w:r>
          </w:p>
        </w:tc>
        <w:tc>
          <w:tcPr>
            <w:tcW w:w="26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4320000-9, </w:t>
            </w:r>
          </w:p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sz w:val="24"/>
                <w:szCs w:val="28"/>
              </w:rPr>
              <w:t>Кабелі та супутня продукція</w:t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олоконно-оптичний зовнішній (підвісний) одномодовий FinMark UT004-SM-15*</w:t>
            </w:r>
          </w:p>
        </w:tc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гтейл для одномодового оптичного кабелю (SC-роз’єм)</w:t>
            </w:r>
          </w:p>
        </w:tc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ч-корд оптичний одномодовий (SC-SC)</w:t>
            </w:r>
          </w:p>
        </w:tc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тч-корд UTP (RJ-45) 1 м</w:t>
            </w:r>
          </w:p>
        </w:tc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чний бокс</w:t>
            </w:r>
          </w:p>
        </w:tc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*Назву товару зазначено відповідно до даних бухгалтерського обліку.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org301</cp:lastModifiedBy>
  <cp:lastPrinted>2024-04-03T09:12:00Z</cp:lastPrinted>
  <dcterms:modified xsi:type="dcterms:W3CDTF">2024-04-08T09:12:00Z</dcterms:modified>
  <cp:revision>268</cp:revision>
  <dc:subject/>
  <dc:title/>
</cp:coreProperties>
</file>