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Batang;바탕"/>
          <w:spacing w:val="-4"/>
        </w:rPr>
        <w:t xml:space="preserve">З метою вшанування подвигу загиблих захисників України, відзначення представників Криворізької міської територіальної громади; </w:t>
      </w:r>
      <w:r>
        <w:rPr>
          <w:spacing w:val="-4"/>
        </w:rPr>
        <w:t>розглянувши клопотання департаменту соціальної політики виконкому Криворізької міської ради,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   голови в новій редакції», зі змінами; керуючись Законом України «Про місцеве самоврядування в Україні»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1.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(додаток 1).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2. За багаторічну сумлінну працю, самовідданість, активну громадську діяльність, надання всебічної підтримки колишнім жертвам нацистських переслідувань та з нагоди Міжнародного дня визволення</w:t>
      </w:r>
      <w:r>
        <w:rPr>
          <w:rFonts w:eastAsia="Calibri"/>
          <w:spacing w:val="-4"/>
          <w:lang w:eastAsia="en-US"/>
        </w:rPr>
        <w:t xml:space="preserve"> в’язнів фашистських концтаборів</w:t>
      </w:r>
      <w:r>
        <w:rPr>
          <w:spacing w:val="-4"/>
        </w:rPr>
        <w:t xml:space="preserve"> (додаток 2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2. Контроль за виконанням рішення покласти на керуючу справами </w:t>
        <w:br/>
        <w:t>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 xml:space="preserve">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8T06:11:00Z</dcterms:modified>
  <cp:revision>3</cp:revision>
  <dc:subject/>
  <dc:title> </dc:title>
</cp:coreProperties>
</file>