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Цуркаленка В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Цуркаленка Вітал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Цуркаленка Віталія Геннадійовича, який загинув у бою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szCs w:val="28"/>
          <w:lang w:eastAsia="en-US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05T10:49:00Z</dcterms:modified>
  <cp:revision>3</cp:revision>
  <dc:subject/>
  <dc:title> </dc:title>
</cp:coreProperties>
</file>