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Удовенка С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Удовенка Серг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Удовенка Сергія Ю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4T10:37:00Z</dcterms:modified>
  <cp:revision>4</cp:revision>
  <dc:subject/>
  <dc:title> </dc:title>
</cp:coreProperties>
</file>