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8.03.2024 №39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ЛАКІС Андрій Володимир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УДОВЕНКО Сергій Юрійович, старший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ШВАЧКА Анатолій Олегович, молодший лейтенан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ЯЦЮК Віктор Дмит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3-28T16:20:00Z</cp:lastPrinted>
  <dcterms:modified xsi:type="dcterms:W3CDTF">2024-04-04T10:33:00Z</dcterms:modified>
  <cp:revision>253</cp:revision>
  <dc:subject/>
  <dc:title/>
</cp:coreProperties>
</file>