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6.03.2024 №38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БЕВЗ Сергій Олександ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БУВІН Костянтин Петр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 xml:space="preserve">ЖУК Родіон Віталійович, солдат, 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ІВАНОВ Микита Іван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 xml:space="preserve">ЛЕВЧЕНКО Сергій Володимирович, солдат, 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ЛУКАВЧЕНКО Андрій Валерійович, солдат,</w:t>
      </w:r>
    </w:p>
    <w:p>
      <w:pPr>
        <w:pStyle w:val="Normal"/>
        <w:spacing w:before="240" w:after="240"/>
        <w:ind w:hanging="0"/>
        <w:jc w:val="left"/>
        <w:rPr>
          <w:spacing w:val="0"/>
        </w:rPr>
      </w:pPr>
      <w:r>
        <w:rPr>
          <w:spacing w:val="0"/>
        </w:rPr>
        <w:t>ОРАНСЬКИЙ Микола Роман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3-26T13:51:00Z</cp:lastPrinted>
  <dcterms:modified xsi:type="dcterms:W3CDTF">2024-04-03T06:27:00Z</dcterms:modified>
  <cp:revision>252</cp:revision>
  <dc:subject/>
  <dc:title/>
</cp:coreProperties>
</file>