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Batang;바탕"/>
          <w:spacing w:val="-2"/>
        </w:rPr>
        <w:t xml:space="preserve">З метою вшанування подвигу загиблих захисників України, відзначення представників Криворізької міської територіальної громади; </w:t>
      </w:r>
      <w:r>
        <w:rPr>
          <w:spacing w:val="-2"/>
        </w:rPr>
        <w:t>розглянувши клопотання департаменту освіти і науки виконкому Криворізької міської ради,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: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1. Нагородити: </w:t>
      </w:r>
    </w:p>
    <w:p>
      <w:pPr>
        <w:pStyle w:val="Normal"/>
        <w:ind w:firstLine="567"/>
        <w:jc w:val="both"/>
        <w:rPr/>
      </w:pPr>
      <w:r>
        <w:rPr/>
        <w:t xml:space="preserve">1.1. Нагрудними знаками «За заслуги перед містом» ІІІ ступеня: </w:t>
      </w:r>
    </w:p>
    <w:p>
      <w:pPr>
        <w:pStyle w:val="Normal"/>
        <w:ind w:firstLine="567"/>
        <w:jc w:val="both"/>
        <w:rPr/>
      </w:pPr>
      <w:r>
        <w:rPr/>
        <w:t>1.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1.2. За багаторічну творчу працю, високу професіональну майстерність, відданість справі, значний особистий внесок у розвиток позашкільної освіти міста та з нагоди 55-річчя від дня народження Безницького Вадима Миколайовича, завідувача відділом, керівника Народного художнього колективу гуртка паперопластики «Папірус» Комунального позашкільного навчального закладу «Центр дитячої та юнацької творчості «ДИВОСВІТ» Криворізької міської рад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1.3. За багаторічну сумлінну працю, високий рівень професіоналізму, активне впровадження в навчальний процес інновацій, значний особистий внесок у виховання зростаючого покоління та розвиток дошкільної освіти й з нагоди 55-річчя від дня народження Гетман Наталю Михайлівну, директора Комунального закладу дошкільної освіти (ясла-садок) комбінованого типу №80 Криворіз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керуючу справами </w:t>
        <w:br/>
        <w:t>виконком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   Євген УД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3T06:27:00Z</dcterms:modified>
  <cp:revision>3</cp:revision>
  <dc:subject/>
  <dc:title> </dc:title>
</cp:coreProperties>
</file>