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для провідних спорт-сменів і тренерів м. Кривого Рог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2 онлайн-засідання міської комісії з призначення щорічних стипендій для провідних спортсменів і тренерів м. Кривого Рогу від 19.03.2024; ураховуючи Програму розвитку фізичної культури і спорту в м. Кривому Розі на 2019–2026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зі змінами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щорічні  стипендії для  провідних спортсменів і тренерів м. Кривого  Рогу згідно з додатком на суму 662 000 (шістсот шістдесят дві             тисячі) грн 00 коп. </w:t>
      </w:r>
    </w:p>
    <w:p>
      <w:pPr>
        <w:pStyle w:val="Normal"/>
        <w:ind w:firstLine="708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6"/>
          <w:szCs w:val="10"/>
          <w:shd w:fill="FFFFFF" w:val="clear"/>
        </w:rPr>
      </w:pPr>
      <w:r>
        <w:rPr>
          <w:sz w:val="6"/>
          <w:szCs w:val="10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i/>
          <w:szCs w:val="28"/>
        </w:rPr>
        <w:t xml:space="preserve">перший заступник міського голови                          </w:t>
        <w:tab/>
        <w:tab/>
        <w:t xml:space="preserve"> Євген УДОД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01T08:11:00Z</dcterms:modified>
  <cp:revision>4</cp:revision>
  <dc:subject/>
  <dc:title> </dc:title>
</cp:coreProperties>
</file>