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Хворостом І.А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На підставі заяви, поданої Хворостом Іллею Анатолійовичем,  директором Комунального підприємства «Сансервіс» Криворізької міської ради; </w:t>
      </w:r>
      <w:r>
        <w:rPr>
          <w:color w:val="000000"/>
          <w:szCs w:val="20"/>
        </w:rPr>
        <w:t>керуючись Кодексом законів про працю України, ст. 42 Закону України «Про місцеве               самоврядування в Україні», рішенням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: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1. ПРОДОВЖИТИ ТЕРМІН ДІЇ КОНТРАКТУ від 20.08.2021 №6 з                 ХВОРОСТОМ  Іллею Анатолійовичем, директором Комунального підприємства «Сансервіс» Криворізької міської ради, на один рік, до 05.04.2025 включно, за угодою сторін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2. Контроль за виконанням розпорядження покласти на заступника                      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перший заступник міського голови                                        Євген УДОД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4-01T07:47:00Z</dcterms:modified>
  <cp:revision>3</cp:revision>
  <dc:subject/>
  <dc:title> </dc:title>
</cp:coreProperties>
</file>