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 забезпечення чистоти та по-рядку в м. Кривому Розі у 2024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З метою забезпечення благоустрою, чистоти та порядку в місті,                        формування сприятливого для життя Криворізької міської територіальної              громади середовища, захисту довкілля, покращення санітарного стану,                збереження об’єктів благоустрою та зелених насаджень; на виконання                        Розпорядження Кабінету Міністрів України від 31 березня 2010 року №777-р «Деякі питання проведення щорічної акції «За чисте довкілля» та дня                    благоустрою територій  населених пунктів», зі змінами; керуючись Законами України «Про місцеве самоврядування в Україні», «Про благоустрій населених пункті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иконкомам районних у місті рад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1 забезпечити проведення на території районів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1 з 01.04.2024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1.2 20.04.2024 дня благоустрою міста до Всеукраїнської акції «За чисте довкілля» та за результатами роботи надати департаменту розвитку                          </w:t>
      </w:r>
      <w:r>
        <w:rPr>
          <w:spacing w:val="-2"/>
          <w:szCs w:val="20"/>
        </w:rPr>
        <w:t>інфраструктури міста виконкому Криворізької міської ради план і звіт за                     формою</w:t>
      </w:r>
      <w:r>
        <w:rPr>
          <w:szCs w:val="20"/>
        </w:rPr>
        <w:t xml:space="preserve"> згідно з додатком 1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2 організувати:</w:t>
      </w:r>
    </w:p>
    <w:p>
      <w:pPr>
        <w:pStyle w:val="Normal"/>
        <w:ind w:firstLine="567"/>
        <w:jc w:val="both"/>
        <w:rPr/>
      </w:pPr>
      <w:r>
        <w:rPr>
          <w:szCs w:val="20"/>
        </w:rPr>
        <w:t>1.2.1 упорядкування та приведення до належного санітарного стану                житлових будинків і прибудинкових територій, дитячих та спортивних                  майданчиків, парків, скверів, зелених зон, пляжів, інших об’єктів масового            перебування та відпочинку населення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.2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3 виявлення та ліквідацію стихійних сміттєзвалищ на прибудинкових територіях житлових будинків, у зелених зонах міста, зонах відпочинку                  населення, прибережних захисних смугах водних об’єктів тощо;</w:t>
      </w:r>
      <w:bookmarkStart w:id="0" w:name="_Hlk100567697"/>
      <w:bookmarkStart w:id="1" w:name="_Hlk100565264"/>
    </w:p>
    <w:p>
      <w:pPr>
        <w:pStyle w:val="Normal"/>
        <w:ind w:firstLine="567"/>
        <w:jc w:val="both"/>
        <w:rPr/>
      </w:pPr>
      <w:r>
        <w:rPr>
          <w:szCs w:val="20"/>
        </w:rPr>
        <w:t>1.2.4 ремонт малих архітектурних форм у парках, скверах, інших місцях             загального користування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bookmarkStart w:id="2" w:name="_Hlk100561107"/>
      <w:bookmarkStart w:id="3" w:name="_Hlk100561676"/>
      <w:r>
        <w:rPr>
          <w:szCs w:val="20"/>
        </w:rPr>
        <w:t xml:space="preserve">1.2.5 упорядкування та благоустрій кладовищ, братських могил,                        меморіальних комплексів, об’єктів культурної спадщини, пам’ятників та </w:t>
      </w:r>
      <w:bookmarkStart w:id="4" w:name="_Hlk100327422"/>
      <w:r>
        <w:rPr>
          <w:szCs w:val="20"/>
        </w:rPr>
        <w:t>пам’ятних знаків видатним діячам українського державотворення, захисникам України, що увічнюють пам’ять загиблих у Другій світовій, під час проведення антитерористичної операції на сході України й операції об’єднаних сил у               Донецькій і Луганській областях, у ході збройної агресії Російської Федерації проти України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6 залучення в межах наданих повноважень до участі в зазначених            заходах працівників підприємств, установ, представників громадських                      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7 надання щочетверга до департаменту розвитку інфраструктури міста виконкому Криворізької міської ради за телефоном (92-03-80) або на                         електронну адресу (</w:t>
      </w:r>
      <w:hyperlink r:id="rId3">
        <w:r>
          <w:rPr>
            <w:rStyle w:val="InternetLink"/>
            <w:color w:val="0563C1"/>
            <w:szCs w:val="20"/>
            <w:u w:val="single"/>
          </w:rPr>
          <w:t>blag.drim@ukr.net</w:t>
        </w:r>
      </w:hyperlink>
      <w:r>
        <w:rPr>
          <w:szCs w:val="20"/>
        </w:rPr>
        <w:t>) до 12:00 год. інформації про виконання фактичних обсягів робіт з благоустрою за формою згідно з додатком 2;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1.3 під час підготовки та проведення заходів дотримуватися обмежень, установлених чинним законодавством України, та правил безпеки в умовах             воєнного стану.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Департаменту розвитку інфраструктури міста виконкому Криворізької міської ради здійснювати:</w:t>
      </w:r>
    </w:p>
    <w:p>
      <w:pPr>
        <w:pStyle w:val="Normal"/>
        <w:ind w:firstLine="567"/>
        <w:jc w:val="both"/>
        <w:rPr/>
      </w:pPr>
      <w:r>
        <w:rPr>
          <w:szCs w:val="20"/>
        </w:rPr>
        <w:t>2.1 спільно з інспекцією з благоустрою виконкому Криворізької міської           ради координацію виконання виконкомами районних у місті рад заходів,              спрямованих на поліпшення стану навколишнього природного середовища,            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2 узагальнення звітної інформації.</w:t>
      </w:r>
    </w:p>
    <w:p>
      <w:pPr>
        <w:pStyle w:val="Normal"/>
        <w:ind w:firstLine="708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3. Департаментам соціальної політики, освіти і науки, у справах сім’ї,              молоді та спорту, управлінням розвитку підприємництва,  охорони здоров’я, екології, культури виконкому Криворізької міської ради забезпечити                        проведення заходів з благоустрою та упорядкування підприємствами,                         установами, організаціями територій, прилеглих до загальноосвітніх,                 навчальних,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лікувально-профілактичних закладів, об’єктів бізнесу, установ               соціального обслуговування, культури та спорту. </w:t>
      </w:r>
    </w:p>
    <w:p>
      <w:pPr>
        <w:pStyle w:val="Normal"/>
        <w:ind w:firstLine="708"/>
        <w:jc w:val="both"/>
        <w:rPr>
          <w:color w:val="FF0000"/>
          <w:sz w:val="20"/>
          <w:szCs w:val="14"/>
        </w:rPr>
      </w:pPr>
      <w:r>
        <w:rPr>
          <w:color w:val="FF0000"/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. Контроль за виконанням розпорядження покласти на заступника                    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5" w:name="_Hlk100561107"/>
      <w:bookmarkStart w:id="6" w:name="_Hlk100561676"/>
      <w:r>
        <w:rPr>
          <w:b/>
          <w:bCs/>
          <w:i/>
          <w:szCs w:val="28"/>
        </w:rPr>
        <w:t xml:space="preserve">перший заступник міського голови                                     Євген УДОД                                                                  </w:t>
      </w:r>
      <w:bookmarkEnd w:id="0"/>
      <w:bookmarkEnd w:id="1"/>
      <w:bookmarkEnd w:id="5"/>
      <w:bookmarkEnd w:id="6"/>
      <w:bookmarkEnd w:id="4"/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.drim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7:05:00Z</dcterms:modified>
  <cp:revision>5</cp:revision>
  <dc:subject/>
  <dc:title> </dc:title>
</cp:coreProperties>
</file>