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ранського М.Р. на кладовищі «Всебратське» (нов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ранського Миколи Ром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ця Оранського Миколи Ром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1T07:19:00Z</dcterms:modified>
  <cp:revision>3</cp:revision>
  <dc:subject/>
  <dc:title> </dc:title>
</cp:coreProperties>
</file>