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4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Відповідно до Розпорядження начальника обласної військової адміні-страції  від 26 березня 2024 року  №119/0/527-24 «Про зміни до обласного            бюджету на 2024 рік», рішення міської ради від 08.12.2023 №2323 «Про                бюджет Криворізької міської територіальної громади на 2024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>Унести зміни до показників бюджету Криворізької міської територіаль-               ної громади на 2024 рік у частині міжбюджетних трансфертів (додаток)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 xml:space="preserve">Департаментам   освіти   і   науки,  фінансів   виконкому   Криворізької міської рад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унести відповідні зміни до паспорта бюджетної програми, кошторису, плану</w:t>
      </w:r>
      <w:r>
        <w:rPr/>
        <w:t xml:space="preserve"> асигнувань та інших документів, що застосовуються в бюджетному             процесі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  урахувати ці зміни при  підготовці  проєкту рішення міської ради         </w:t>
      </w:r>
      <w:r>
        <w:rPr/>
        <w:t xml:space="preserve">«Про внесення </w:t>
      </w:r>
      <w:r>
        <w:rPr>
          <w:szCs w:val="28"/>
        </w:rPr>
        <w:t>змін до рішення міської ради від 08.12.2023 №2323 ,,Про                 бюджет Криворізької міської територіальної громади на 2024 рік’’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3. Контроль за виконанням розпорядження покласти на керуючу справа- ми виконкому міської ради та заступника міського голови відповідно до                    розподілу обов’язкі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 xml:space="preserve">         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3-29T07:22:00Z</dcterms:modified>
  <cp:revision>3</cp:revision>
  <dc:subject/>
  <dc:title> </dc:title>
</cp:coreProperties>
</file>