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римку в актуальному стані інформації геоінформа-ційної системи м. Кривого Рогу та Геопорталу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 метою забезпечення сталого функціонування геоінформаційної системи   м. Кривого Рогу, доступу користувачів системи, громадян до актуальної достовірної інформації; ураховуючи рішення міської ради від 25.03.2022 №1274 «Про затвердження Концепції Єдиної інформаційної системи міста Кривого Рогу», виконкому міської ради від 16.02.2022 №101 «Про затвердження Положення про геоінформаційну систему м. Кривого Рогу», 28.09.2022 №759 «Про затвердження Регламенту передачі електронних інформаційних ресурсів міста, наборів даних до геоінформаційної системи м. Кривого Рогу»; керуючись Законами України «Про національну інфраструктуру геопросторових даних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Департаментам, управлінням, відділам, іншим виконавчим органам міської ради, комунальним підприємствам, установам, закладам, виконкомам районних у місті рад, суб’єктам господарювання, які є розпорядниками/воло-дільцями інформації, що внесена до геоінформаційної системи м. Кривого Рогу та Геопорталу Кривого Рог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1.1 уповноважити осіб ‒ виконавців для проведення робіт з первинного наповнення даними й верифікації даних </w:t>
      </w:r>
      <w:r>
        <w:rPr>
          <w:sz w:val="28"/>
          <w:szCs w:val="28"/>
          <w:lang w:val="uk-UA"/>
        </w:rPr>
        <w:t xml:space="preserve">геоінформаційної системи м. Кривого Рогу та Геопорталу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Кривого Рог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 уповноважити осіб ‒ контролерів для здійснення перевірки результатів робіт з первинного наповнення даними й верифікації даних</w:t>
      </w:r>
      <w:r>
        <w:rPr>
          <w:sz w:val="28"/>
          <w:szCs w:val="28"/>
          <w:lang w:val="uk-UA"/>
        </w:rPr>
        <w:t xml:space="preserve"> геоінформаційної системи м. Кривого Рогу та Геопорталу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Кривого Рогу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1.3 надіслати на електронну пошту повідомлення Комунальному підприємству «Центр електронних послуг» Криворізької міської ради як адміністратору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геоінформаційної системи м. Кривого Рогу та Геопорталу Кривого Рогу про надання уповноваженим особам, зазначеним у підпунктах 1.1, 1.2, доступу до цих електронних сервісів; </w:t>
      </w:r>
    </w:p>
    <w:p>
      <w:pPr>
        <w:pStyle w:val="TextBodyIndent"/>
        <w:spacing w:before="0" w:after="240"/>
        <w:ind w:left="0" w:firstLine="567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4 забезпечити в термін до 15.04.2024 здійснення верифікації даних на предмет їх актуальності, повноти та достовірності</w:t>
      </w:r>
      <w:r>
        <w:rPr>
          <w:rFonts w:eastAsia="SimSun;宋体"/>
          <w:bCs/>
          <w:kern w:val="2"/>
          <w:sz w:val="28"/>
          <w:szCs w:val="28"/>
          <w:lang w:val="uk-UA" w:eastAsia="hi-IN" w:bidi="hi-IN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2. Визначити, що: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2.1 виконавці проводять такі роботи з первинного наповнення даними й верифікації даних геоінформаційної системи м. Кривого Рогу та Геопорталу Кривого Рогу: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2.1.1 зазначають відсутні дані про об’єкти, вулиці, будівлі й споруди, адреси, інше та проводять їх текстову верифікацію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2.1.2 зазначають, змінюють та/або підтверджують геопросторові дані про об’єкти, вулиці, будівлі й споруди, інші об’єкти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2.1.3 забезпечують зв'язок між адресами і даними про поіменовані об’єкти, вулиці, будівлі та споруди, земельні ділянки, іншими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2.1.4 обирають дані, що будуть застосовуватись  у реєстрах, у разі, коли дані про один і той самий поіменований об’єкт, вулицю, адресу, будівлю чи споруду відрізняються в різних вихідних дани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 xml:space="preserve">2.1.5 завантажують до </w:t>
      </w:r>
      <w:r>
        <w:rPr>
          <w:spacing w:val="-2"/>
          <w:sz w:val="28"/>
          <w:szCs w:val="28"/>
          <w:lang w:val="uk-UA"/>
        </w:rPr>
        <w:t>геоінформаційної системи м. Кривого Рогу</w:t>
      </w: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та Геопорталу </w:t>
      </w: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Кривого Рогу електронні копії паперових документів та/або електроні документи про створення, найменування поіменованих об’єктів і вулиць, присвоєння адрес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2.1.6 створюють в електронній системі електронні документи про верифікацію адрес, даних будівель та споруд і в разі технічної можливості накладають на такі документи кваліфікований електронний підпис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 xml:space="preserve">2.2 контролери здійснюють перевірку результатів робіт, зазначених у підпункті 2.1, на предмет повноти, достовірності й актуальності даних та в разі: 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2.2.1 позитивного результату перевірки проводять остаточну верифікацію даних перевірених/створених виконавцем і, якщо наявна технічна можливість, накладають на такі документи кваліфікований електронний підпис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2.2.2 негативного результату перевірки повідомляють виконавцеві про види й обсяги даних, що потребують доопрацювання та спосіб доопрацювання таких даних.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3. Доручити керівникам розпорядників/володільців інформації, електронних інформаційних ресурсів, наборів даних, електронних реєстрів тощо здійснювати особистий контроль та моніторинг актуальності розміщеної в системі інформації до останнього числа кожного місяця.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 xml:space="preserve">4. Доручити управлінню технічного захисту інформації та інформаційно-комунікаційних технологій виконкому Криворізької міської ради </w:t>
      </w:r>
      <w:r>
        <w:rPr>
          <w:spacing w:val="-2"/>
          <w:sz w:val="28"/>
          <w:szCs w:val="28"/>
          <w:lang w:val="uk-UA"/>
        </w:rPr>
        <w:t>як координатору</w:t>
      </w: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 xml:space="preserve"> геоінформаційної системи м. Кривого Рогу та Геопорталу Кривого Рогу здійснювати координацію заходів з первинного наповнення та верифікації даних електронних ресурсів, наборів даних на підставі інформації, отриманої від адміністратора геоінформаційної системи м. Кривого Рогу та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Геопорталу Кривого Рогу.</w:t>
      </w:r>
    </w:p>
    <w:p>
      <w:pPr>
        <w:pStyle w:val="TextBodyIndent"/>
        <w:spacing w:before="0" w:after="0"/>
        <w:ind w:left="0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TextBodyIndent"/>
        <w:spacing w:before="0" w:after="360"/>
        <w:ind w:left="0" w:firstLine="567"/>
        <w:jc w:val="both"/>
        <w:rPr/>
      </w:pPr>
      <w:r>
        <w:rPr>
          <w:rFonts w:eastAsia="SimSun;宋体"/>
          <w:spacing w:val="-2"/>
          <w:kern w:val="2"/>
          <w:sz w:val="28"/>
          <w:szCs w:val="28"/>
          <w:lang w:val="uk-UA" w:eastAsia="hi-IN" w:bidi="hi-IN"/>
        </w:rPr>
        <w:t>5</w:t>
      </w:r>
      <w:r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  <w:t xml:space="preserve">. Адміністратору геоінформаційної системи м. Кривого Рогу та Геопорталу Кривого Рогу ‒ </w:t>
      </w:r>
      <w:r>
        <w:rPr>
          <w:spacing w:val="-4"/>
          <w:sz w:val="28"/>
          <w:szCs w:val="28"/>
          <w:lang w:val="uk-UA"/>
        </w:rPr>
        <w:t>Комунальному підприємству «Центр електронних послуг» Криво-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різької міської ради (Дикун О.В.)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5.1 розробити план навчання та провести навчання уповноважених осіб розпорядників інформації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5.2 здійснювати комунікацію, планування та моніторинг підготовки вихідних даних, первинного наповнення даними та верифікації даних геоінформаційної системи м. Кривого Рогу та Геопорталу Кривого Рогу виконавцями й контролерами; 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6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6"/>
          <w:kern w:val="2"/>
          <w:sz w:val="28"/>
          <w:szCs w:val="28"/>
          <w:lang w:val="uk-UA" w:eastAsia="hi-IN" w:bidi="hi-IN"/>
        </w:rPr>
        <w:t>5.3 надавати інформацію координатору геоінформаційної системи                        м. Кривого Рогу та Геопорталу Кривого Рогу для забезпечення виконання пункту 4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  <w:t xml:space="preserve">5.4 здійснювати заходи зі створення, модифікації, упровадження та супроводу </w:t>
      </w:r>
    </w:p>
    <w:p>
      <w:pPr>
        <w:pStyle w:val="TextBodyIndent"/>
        <w:spacing w:before="0" w:after="0"/>
        <w:ind w:left="0" w:hanging="0"/>
        <w:jc w:val="both"/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  <w:t>програмного забезпечення геоінформаційної системи м. Кривого Рогу та Геопорталу Кривого Рогу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  <w:t>5.5 визначати види вихідних даних, що можуть застосовуватися для створення реєстрів систем, якщо вони не передбачені іншими нормативними актами;</w:t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  <w:t>5.6 здійснювати доступ до даних геоінформаційної системи м. Кривого Рогу та Геопорталу Кривого Рогу з метою реалізації наданих повноваж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  <w:t xml:space="preserve">5.7 організувати проведення робіт із захисту даних геоінформаційної    системи м. Кривого Рогу та Геопорталу Кривого Рогу, у тому числі щодо               модернізації системи управління інформаційною безпекою;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  <w:t>5.8 щоквартально, до 15 числа місяця, наступного за звітним кварталом; надавати управлінню технічного захисту інформації та інформаційно-комунікаційних технологій виконкому Криворізької міської ради звіт про стан первинного наповнення і верифікації даних електронних ресурсів, наборів даних геоінформаційної системи м. Кривого Рогу та Геопорталу Кривого Рогу.</w:t>
      </w:r>
    </w:p>
    <w:p>
      <w:pPr>
        <w:pStyle w:val="TextBodyIndent"/>
        <w:spacing w:before="0" w:after="0"/>
        <w:ind w:left="0" w:hanging="0"/>
        <w:jc w:val="both"/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SimSun;宋体"/>
          <w:spacing w:val="-4"/>
          <w:kern w:val="2"/>
          <w:sz w:val="28"/>
          <w:szCs w:val="28"/>
          <w:lang w:val="uk-UA" w:eastAsia="hi-IN" w:bidi="hi-IN"/>
        </w:rPr>
      </w:pPr>
      <w:r>
        <w:rPr>
          <w:spacing w:val="-4"/>
          <w:sz w:val="28"/>
          <w:szCs w:val="28"/>
          <w:lang w:val="uk-UA"/>
        </w:rPr>
        <w:t xml:space="preserve">6. Контроль за виконанням рішення покласти на заступників міського    голови, керуючу справами виконкому міської ради відповідно до розподілу обов’язків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  <w:spacing w:val="-8"/>
        </w:rPr>
        <w:t xml:space="preserve">В.о. </w:t>
      </w:r>
      <w:r>
        <w:rPr>
          <w:b/>
          <w:i/>
        </w:rPr>
        <w:t xml:space="preserve">міського голови </w:t>
      </w:r>
      <w:r>
        <w:rPr>
          <w:b/>
          <w:i/>
          <w:spacing w:val="-8"/>
        </w:rPr>
        <w:t xml:space="preserve">– </w:t>
      </w:r>
    </w:p>
    <w:p>
      <w:pPr>
        <w:pStyle w:val="Normal"/>
        <w:rPr/>
      </w:pPr>
      <w:r>
        <w:rPr>
          <w:b/>
          <w:i/>
          <w:spacing w:val="-8"/>
        </w:rPr>
        <w:t>перший заступник міського голови</w:t>
      </w:r>
      <w:r>
        <w:rPr>
          <w:b/>
          <w:i/>
        </w:rPr>
        <w:t xml:space="preserve">                                           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4:22:00Z</dcterms:modified>
  <cp:revision>6</cp:revision>
  <dc:subject/>
  <dc:title> </dc:title>
</cp:coreProperties>
</file>