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 та внесення змін до рішення виконкому міської ради від 19.10.2022 №831 «Про підвищення рівня клієн-тоорієнтованості Центру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Cs w:val="28"/>
        </w:rPr>
        <w:t xml:space="preserve">У зв’язку зі змінами, унесеними до Постанови Кабінету Міністрів     України від 19 березня 2022 року №333 «Про затвердження Порядку компенсації витрат за тимчасове розміщення (перебування) внутрішньо переміщених осіб», з передачею повноважень стосовно надання компенсації витрат за тимчасове розміщення внутрішньо переміщених осіб, які перемістилися в період воєнного стану; ураховуючи рішення міської ради від 31.03.2016 №381 «Про обсяг і межі повноважень районних у місті рад та їх виконавчих органів», зі змінами (рішення міської ради від 22.03.2024 №2614);  керуючись Законом України «Про місцеве самоврядування в Україні»,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, зі змінами, унесеними рішеннями виконкому міської ради від 20.07.2022 №499, 13.09.2022 №684, 29.06.2023 №781, 04.12.2023 №1459, 22.01.2024 №76 «Про внесення змін до рішення виконкому міської ради від 18.05.2022 №307 «Про затвердження інфор-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9.10.2022 №831 «Про підвищення   рівня   клієнтоорієнтованості   Центру   адміністративних  послуг «Віза» («Центр Дії») виконкому Криворізької міської ради», такі зміни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иключити пункт 6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важати пункт 7 попередньої редакції пунктом 6.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–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8T13:05:00Z</dcterms:modified>
  <cp:revision>4</cp:revision>
  <dc:subject/>
  <dc:title> </dc:title>
</cp:coreProperties>
</file>