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8.2023 №1008 «Про затвердження Порядку надання окремим категоріям громадян            м. Кривого Рогу компенсації частини процентної ставки за іпотечними кредит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еобхідністю удосконалення процесу надання компенсації частини процентної ставки за іпотечними кредитами; ураховуючи рішення міської ради від 28.07.2023 №2064 «Про затвердження Програми компенсації частини процентної ставки за іпотечними кредитами в м. Кривому Розі на      2023–2027 роки», зі змінами (рішення міської ради від 22.03.2024 №2615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Унести до рішення виконкому міської ради від 23.08.2023 №1008 «Про затвердження Порядку надання окремим категоріям громадян м. Кривого Рогу компенсації частини процентної ставки за іпотечними кредитами», зі змінами такі зміни: у Порядку викласти в новій редакції підпункт 4.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«</w:t>
      </w:r>
      <w:r>
        <w:rPr/>
        <w:t xml:space="preserve">4.2 позичальник може бути як постійно зареєстрованим у Кривому Розі, так і зареєстрованим у місті після отримання іпотечного кредиту за Державною програмою </w:t>
      </w:r>
      <w:r>
        <w:rPr>
          <w:rFonts w:cs="Agency FB" w:ascii="Agency FB" w:hAnsi="Agency FB"/>
        </w:rPr>
        <w:t>󠄇„</w:t>
      </w:r>
      <w:r>
        <w:rPr/>
        <w:t>єОселя</w:t>
      </w:r>
      <w:r>
        <w:rPr>
          <w:rFonts w:cs="Agency FB" w:ascii="Agency FB" w:hAnsi="Agency FB"/>
        </w:rPr>
        <w:t>”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–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4:08:00Z</dcterms:modified>
  <cp:revision>5</cp:revision>
  <dc:subject/>
  <dc:title> </dc:title>
</cp:coreProperties>
</file>