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На виконання вимоги Постанови Кабінету Міністрів України від                             30 грудня 2022 року №1487 «Про затвердження Порядку організації та                     ведення військового обліку призовників, військовозобов’язаних та резервіс-тів»; керуючись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 Унести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 такі зміни:</w:t>
      </w:r>
    </w:p>
    <w:p>
      <w:pPr>
        <w:pStyle w:val="Normal"/>
        <w:ind w:firstLine="426"/>
        <w:jc w:val="both"/>
        <w:rPr/>
      </w:pPr>
      <w:r>
        <w:rPr>
          <w:szCs w:val="28"/>
        </w:rPr>
        <w:t>1.1 у плані проведення перевірок стану військового обліку підприємств,             установ і організацій на території районів міста на 2024 рік у розділі «Мета-лургійно-Довгинцівський об’єднаний районний центр комплектування та со-ціальної підтримки»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1 у підрозділі «Металургійний район» виключити пункт 21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1.1.2 </w:t>
      </w:r>
      <w:r>
        <w:rPr>
          <w:spacing w:val="8"/>
          <w:szCs w:val="28"/>
        </w:rPr>
        <w:t>вважати пункти 22–29 попередньої редакції пунктами 21–28             відповід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.1.3 змінити назву розділу «Металургійно-Довгинцівський об’єднаний    районний центр комплектування та соціальної підтримки» на «Металургійно-Довгинцівський об’єднаний районний територіальний центр комплектування   та соціальної підтримки»;</w:t>
      </w:r>
    </w:p>
    <w:p>
      <w:pPr>
        <w:pStyle w:val="Normal"/>
        <w:ind w:firstLine="426"/>
        <w:jc w:val="both"/>
        <w:rPr/>
      </w:pPr>
      <w:r>
        <w:rPr>
          <w:szCs w:val="28"/>
        </w:rPr>
        <w:t>1.2 у графіках звірянь даних списків персонального військового обліку        призовників, військовозобов’язаних та резервістів державних органів,                      органів місцевого самоврядування, підприємств, установ та організацій з об-ліковими даними документів районних територіальних центрів комплекту-вання та соціальної підтримки на 2024 рік у розділі «Металургійно-Довгинцівський об’єднаний районний центр комплектування та соціальної              підтримки»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1 у підрозділі «Металургійний район» виключити пункт 21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2.2 </w:t>
      </w:r>
      <w:r>
        <w:rPr>
          <w:spacing w:val="6"/>
          <w:szCs w:val="28"/>
        </w:rPr>
        <w:t>вважати пункти 22–29 попередньої редакції пунктами 21–28            відповідно</w:t>
      </w:r>
      <w:r>
        <w:rPr>
          <w:szCs w:val="28"/>
        </w:rPr>
        <w:t>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2.3 змінити назву розділу «Металургійно-Довгинцівський об’єднаний           районний центр комплектування та соціальної підтримки» на «Металургійно-Довгинцівський об’єднаний районний територіальний центр комплекту-                вання та соціальної підтримки»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3 у складі міської комісії з перевірки стану військового обліку на                   підприємствах, установах та організаціях, які перебувають у сфері управлін-           ня виконкому міської ради, підпорядковуються йому, контролюються ним             або функції управління якими він здійснює,  та у  виконкомах районних у   місті  </w:t>
      </w:r>
    </w:p>
    <w:p>
      <w:pPr>
        <w:pStyle w:val="Normal"/>
        <w:jc w:val="both"/>
        <w:rPr/>
      </w:pPr>
      <w:r>
        <w:rPr>
          <w:szCs w:val="28"/>
        </w:rPr>
        <w:t>рад  замінити ім’я начальника відділення військового обліку та бронювання  сержантів та солдатів запасу Металургійно-Довгинцівського об’єднаного            районного територіального центру комплектування та соціальної підтримки                 з «Віталій» на «Валенти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                    Євген УДОД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55:00Z</dcterms:modified>
  <cp:revision>4</cp:revision>
  <dc:subject/>
  <dc:title> </dc:title>
</cp:coreProperties>
</file>