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виконання обов'язків директора Комунального                              некомерційного  підприємства  «Криворізький міський клінічний пологовий будинок №1»  Криворізької 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szCs w:val="28"/>
        </w:rPr>
        <w:t>У зв’язку з реорганізацією шляхом приєднання Комунального                         некомерційного  підприємства  «Криворізький міський клінічний пологовий            будинок №1»  Криворізької  міської ради до</w:t>
      </w:r>
      <w:r>
        <w:rPr>
          <w:sz w:val="24"/>
        </w:rPr>
        <w:t xml:space="preserve"> </w:t>
      </w:r>
      <w:r>
        <w:rPr>
          <w:szCs w:val="28"/>
        </w:rPr>
        <w:t>Комунального  підприємства           «Криворізька міська лікарня №1» Криворізької міської ради;  розглянувши заяву, подану Васильєвою Ларисою Анатоліївною ; ураховуючи рішення міської ради від 22.03.2024 №2617 «Про реорганізацію Комунального  некомерційного              підприємства  «Криворізький міський клінічний пологовий будинок №1»              Криворізької  міської ради шляхом приєднання до Комунального  підприємства «Криворізька міська лікарня №1» Криворізької міської ради»; керуючись            Кодексом законів про працю України, Законом України «Про місцеве                самоврядування в Україні»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ПРИПИНИТИ 27.03.2024 ВИКОНАННЯ ОБОВ’ЯЗКІВ директора                Комунального некомерційного підприємства «Криворізький міський клінічний пологовий будинок №1» Криворізької міської ради ВАСИЛЬЄВОЮ Ларисою Анатоліївною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едичним директором з експертизи тимчасової непрацездатності цього ж підприємств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bookmarkStart w:id="0" w:name="_Hlk96701349"/>
      <w:r>
        <w:rPr>
          <w:b/>
          <w:i/>
          <w:szCs w:val="28"/>
        </w:rPr>
        <w:t xml:space="preserve">В.о. міського голови  – 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32"/>
          <w:szCs w:val="32"/>
        </w:rPr>
      </w:pPr>
      <w:bookmarkStart w:id="1" w:name="_Hlk96701349"/>
      <w:r>
        <w:rPr>
          <w:b/>
          <w:i/>
          <w:szCs w:val="28"/>
        </w:rPr>
        <w:t xml:space="preserve">перший заступник міського голови </w:t>
        <w:tab/>
        <w:t xml:space="preserve">     Євген УДОД </w:t>
      </w:r>
      <w:bookmarkEnd w:id="1"/>
    </w:p>
    <w:p>
      <w:pPr>
        <w:pStyle w:val="Normal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5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3-28T08:56:00Z</dcterms:modified>
  <cp:revision>4</cp:revision>
  <dc:subject/>
  <dc:title> </dc:title>
</cp:coreProperties>
</file>