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31.01.2024 №132  «Про затвердження Порядку надання  та використання у 2024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6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Відповідно до рішень міської ради від 27.01.2016 №209 «Про    затвердження Програми громадського порядку та громадської безпеки в           м. Кривому Розі на період до 2026 року», зі змінами, 08.12.2023 №2323 «Про бюджет Криворізької міської територіальної громади на 2024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нести до рішення виконкому міської ради від 31.01.2024 №132 «Про затвердження Порядку надання та використання у 2024 році субвенції з бюджету Криворізької територіальної громади державному бюджету на виконання Програми громадського порядку та громадської безпеки в                  м. Кривому Розі на період до 2026 року» такі зміни: у Порядку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сти в новій редакції пункт 2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«2. Головними розпорядниками субвенції за кодами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 є виконавчий комітет Криворізької міської ради, 2919800 «Субвенція з місцевого бюджету державному бюджету на виконання програм соціально-економічного розвитку регіонів» – управління з питань надзвичайних ситуацій та цивільного захисту населення виконавчого комітету Криворізької міської ради.»;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повнити абзацами шостим, сьомим пунк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74" w:hanging="207"/>
        <w:jc w:val="both"/>
        <w:rPr>
          <w:szCs w:val="28"/>
        </w:rPr>
      </w:pPr>
      <w:r>
        <w:rPr>
          <w:szCs w:val="28"/>
        </w:rPr>
        <w:t>1.2.1  3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«Управління Служби безпеки України у Дніпропетровській області з цільовим призначенням – для Відділу у місті Кривому Розі Управління     Служби безпеки України у Дніпропетровській області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3 Державний пожежно-рятувальний загін Головного управління   Державної служби України з надзвичайних ситуацій у Дніпропетровській області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2.2   4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«Відділу у місті Кривому Розі Управління Служби безпеки України у Дніпропетровській області в сумі 5 000 000,00 грн на: автомобіль спеціалізованого призначення – 1 276 000,00 грн, автомобіль спеціальний для перевезення осіб, узятих під варту, – 2 656 000,00 грн, аудіовідеопристрій – 100 000,00 грн, аудіопристрій – 800 000,00 грн, сплату збору на обов’язкове державне пенсійне страхування при набутті права власності на автотранспортний засобів спеціалізованого призначення, реєстрацію, перереєстрацію транспортних засобів з видачею свідоцтва про реєстрацію та номерних знаків – 168 000,00 грн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3 Державному пожежно-рятувальному загону Головного управління Державної служби України з надзвичайних ситуацій у Дніпропетровській області в сумі 5 000 000,00 грн на придбання: пожежно-технічного            оснащення (колонки пожежні, ТК-800, зажими рукавні, ліхтарі групові,      ГПС-600, полугайки, комплекти діелектричні тощо) – 3 000 000,00 грн, обладнання забезпечення діяльності газодимозахисної служби (фільтри  масляні на компресор «DRAGER», повітряні фільтри, фільтр-патрон, переговорні мембрани в панорамних шолом-масках «DRAGER», ущільнюючі кільця в панорамні шолом-маски «DRAGER») – 500 000,00 грн, матеріалів для забезпечення повсякденної діяльності, оперативної готовності підрозділів (кабелі та з’єднувальне обладнання для лінії зв’язку «101») – 200 000,00 грн, пально-мастильних матеріалів (пальне, технічні рідини, оливи моторні, антифриз тощо) – 800 000,00 грн, проведення ремонтно-відновлювальних робіт та технічного обслуговування оперативно-рятувальної техніки      (автоцистерни, автодрабини, автомобіль пожежний першої допомоги, автомобіль рукавний, пожежна насосна станція) – 500 000,00 грн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  <w:t>В.о. міського голови –</w:t>
      </w:r>
    </w:p>
    <w:p>
      <w:pPr>
        <w:pStyle w:val="Normal"/>
        <w:rPr/>
      </w:pPr>
      <w:r>
        <w:rPr>
          <w:b/>
          <w:bCs/>
          <w:i/>
          <w:iCs/>
          <w:spacing w:val="-10"/>
          <w:szCs w:val="28"/>
        </w:rPr>
        <w:t>перший заступник міського голови</w:t>
      </w:r>
      <w:r>
        <w:rPr>
          <w:b/>
          <w:bCs/>
          <w:i/>
          <w:iCs/>
          <w:szCs w:val="28"/>
        </w:rPr>
        <w:t xml:space="preserve">     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7T09:37:00Z</dcterms:modified>
  <cp:revision>4</cp:revision>
  <dc:subject/>
  <dc:title> </dc:title>
</cp:coreProperties>
</file>