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  призначення   виконуючого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ов’язки     директора    Комуна-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/>
      </w:pPr>
      <w:r>
        <w:rPr>
          <w:b/>
          <w:bCs/>
          <w:i/>
          <w:iCs/>
          <w:szCs w:val="28"/>
        </w:rPr>
        <w:t xml:space="preserve">льного підприємства «Фармація»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Криворізької     міської    ради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14"/>
        </w:rPr>
      </w:pPr>
      <w:r>
        <w:rPr>
          <w:b/>
          <w:bCs/>
          <w:i/>
          <w:iCs/>
          <w:sz w:val="8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pacing w:val="-6"/>
          <w:szCs w:val="28"/>
        </w:rPr>
        <w:t>Розглянувши заяву, подану Клітним Олександром Григоровичем; керуючись Кодексом законів про працю України, Законом України «Про місцеве самоврядування в Україні», Постановою   Кабінету  Міністрів   України   від                  27 грудня 2017 року №1094 «Про затвердження Порядку проведення конкурсу                на зайняття посади керівника державного, комунального закладу охорони</w:t>
      </w:r>
      <w:r>
        <w:rPr>
          <w:szCs w:val="28"/>
        </w:rPr>
        <w:t xml:space="preserve">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ЗНАЧИТИ виконуючим обов’язки директора Комунального     підприємства «Фармація» Криворізької міської ради КЛІТНОГО Олександра Григоровича з 04.04.2024 до 03.06.2024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</w:rPr>
        <w:t>В.о. міського голови 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 xml:space="preserve">                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53:00Z</dcterms:modified>
  <cp:revision>4</cp:revision>
  <dc:subject/>
  <dc:title> </dc:title>
</cp:coreProperties>
</file>