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56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2.03.2024 №381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>ІЛЮХІН Володимир Олександрович, головний сержант,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>ЛАГОДА Ігор Вікто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3-22T11:39:00Z</cp:lastPrinted>
  <dcterms:modified xsi:type="dcterms:W3CDTF">2024-03-26T08:20:00Z</dcterms:modified>
  <cp:revision>251</cp:revision>
  <dc:subject/>
  <dc:title/>
</cp:coreProperties>
</file>