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оусен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ілоусен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території Меморіального бульвару «Алея Слави» на кладовищі «Центральне» військовослужбовця Білоусенка Сергія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43:00Z</dcterms:modified>
  <cp:revision>6</cp:revision>
  <dc:subject/>
  <dc:title> </dc:title>
</cp:coreProperties>
</file>