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рфьонов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арфьонова Олекс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арфьонова Олексія Володимировича, який загинув від поранень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36:00Z</dcterms:modified>
  <cp:revision>4</cp:revision>
  <dc:subject/>
  <dc:title> </dc:title>
</cp:coreProperties>
</file>