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Приходька В.М. на кладовищі «Зелено-Гаївськ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Приходька Владислава Михайл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Зелено-Гаївське» у Центрально-Міському районі військовослужбовця Приходька Владислава Михайл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26T07:33:00Z</dcterms:modified>
  <cp:revision>4</cp:revision>
  <dc:subject/>
  <dc:title> </dc:title>
</cp:coreProperties>
</file>