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Гостєва С.І. на кладовищі «Південного ГЗК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остєва Святослав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 військовослужбовця Гостєва Святослава Іго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6T07:15:00Z</dcterms:modified>
  <cp:revision>4</cp:revision>
  <dc:subject/>
  <dc:title> </dc:title>
</cp:coreProperties>
</file>