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0.03.2024 №36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БІЛОУСЕНКО Сергій Володими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ВІДЮКОВ Андрій Анатолійович, старший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ГОСТЄВ Святослав Іго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КОВАЛЬОВ  Геннадій Анатолій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ЛІВІЗОР Дмитро Олексійович, старший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ПАРФЬОНОВ Олексій Володими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ПРИХОДЬКО Владислав Михайл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ТИМОФІЄВ Олег Вікто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ФРОЛОВ Олександр Васильович, старший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ЧУБЕЛЮК Євген Вікторович,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3-20T09:04:00Z</cp:lastPrinted>
  <dcterms:modified xsi:type="dcterms:W3CDTF">2024-03-25T13:16:00Z</dcterms:modified>
  <cp:revision>249</cp:revision>
  <dc:subject/>
  <dc:title/>
</cp:coreProperties>
</file>