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шляхом розірвання договорів оренди земельних ділянок на  вул. Комерційній, 3б та пр-ті Поштовому, 12а й надання дозволу на розробку проекту землеустрою щодо відведення земельної ділянки (зі зміною цільового призначення), що формується шляхом об'єднання, у користування для розміщення існуючих нежитлових будівель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ПРОДПОСТАЧІНВЕСТ» про припинення шляхом розірвання за згодою    сторін договорів оренди земельних ділянок, зареєстрованих 18.01.2023 за     №49029830, 30.09.2017 за №7166847, та про надання дозволу на розробку про-єкту землеустрою щодо відведення земельної ділянки в користування, що формується шляхом об’єднання земельних ділянок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ст. 32 Закону України «Про оренду землі», Законів України «Про землеустрій», «Про дозвільну систему у сфері господарської діяльності», «Про регулювання містобудівної 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                   затвердження ДБН А.2.1-1:2014 «Інженерні вишукування для будівництва»,    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              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709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140" w:firstLine="56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рипинити шляхом розірвання за згодою сторін договори оренди земельних ділянок площами: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0,0143 га на вул. Комерційній, 3б у Центрально-Міському районі  (кадастровий номер 1211000000:08:408:0026), укладений з Товариством з обмеженою відповідальністю «ПРОДПОСТАЧІНВЕСТ» для будівництва та обслуговування будівель торгівлі  (код 03.07), зареєстрований 18.01.2023 за №49029830;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0,0154 га на пр-ті Поштовому, 12а в Центрально-Міському районі (кадастровий номер 1211000000:08:408:0022), укладений з Товариством з обмеженою відповідальністю «ПРОДПОСТАЧІНВЕСТ» для будівництва індивідуальних гаражів (код 02.05), зареєстрований 30.09.2014 за №7166847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val="uk-UA" w:eastAsia="ru-RU"/>
        </w:rPr>
      </w:pPr>
      <w:r>
        <w:rPr>
          <w:rFonts w:eastAsia="Times New Roman" w:cs="Times New Roman"/>
          <w:bCs/>
          <w:iCs/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2. Надати Товариству з обмеженою відповідальністю «ПРОДПОСТАЧ-ІНВЕСТ» дозвіл на розробку проекту землеустрою щодо відведення земельної ділянки (зі зміною цільового призначення) у користування для розміщення    існуючих нежитлових будівель (нежитлова будівля (адміністративно-                            торгівельна будівля), майстерня, склад-гараж, будівля боксу гаражів)</w:t>
      </w:r>
      <w:r>
        <w:rPr/>
        <w:t xml:space="preserve"> </w:t>
      </w:r>
      <w:r>
        <w:rPr>
          <w:bCs/>
          <w:iCs/>
          <w:szCs w:val="28"/>
        </w:rPr>
        <w:t>на                                       вул. Комерційній, 3а, 3Б, 5, гараж б/н та пр-ті Поштовому, 12а в Центрально-Міському районі загальною площею 0,1613 га, що формується шляхом об’єднання земельних ділянок житлової зони (відповідно до наданих графіч</w:t>
      </w:r>
      <w:r>
        <w:rPr>
          <w:bCs/>
          <w:iCs/>
          <w:szCs w:val="28"/>
          <w:lang w:val="ru-RU"/>
        </w:rPr>
        <w:t>-</w:t>
      </w:r>
      <w:r>
        <w:rPr>
          <w:bCs/>
          <w:iCs/>
          <w:szCs w:val="28"/>
        </w:rPr>
        <w:t>них матеріалів) площ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0,0374 га (кадастровий номер 1211000000:08:408:0035) за видом цільово</w:t>
      </w:r>
      <w:r>
        <w:rPr>
          <w:bCs/>
          <w:iCs/>
          <w:szCs w:val="28"/>
          <w:lang w:val="ru-RU"/>
        </w:rPr>
        <w:t xml:space="preserve">- </w:t>
      </w:r>
      <w:r>
        <w:rPr>
          <w:bCs/>
          <w:iCs/>
          <w:szCs w:val="28"/>
        </w:rPr>
        <w:t>го призначення  – для будівництва та обслуговування інших будівель громад</w:t>
      </w:r>
      <w:r>
        <w:rPr>
          <w:bCs/>
          <w:iCs/>
          <w:szCs w:val="28"/>
          <w:lang w:val="ru-RU"/>
        </w:rPr>
        <w:t>-</w:t>
      </w:r>
      <w:r>
        <w:rPr>
          <w:bCs/>
          <w:iCs/>
          <w:szCs w:val="28"/>
        </w:rPr>
        <w:t xml:space="preserve">ської забудови (03.15)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0,0143 га (кадастровий номер 1211000000:08:408:0026) за видом цільово-     го призначення – для будівництва та обслуговування будівель торгівлі                  (03.07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 xml:space="preserve">0,0050 га (кадастровий номер 1211000000:08:408:0024) за видом цільового призначення  – землі запасу – земельні ділянки кожної категорії земель, які </w:t>
      </w:r>
      <w:r>
        <w:rPr>
          <w:bCs/>
          <w:iCs/>
          <w:szCs w:val="28"/>
          <w:lang w:val="ru-RU"/>
        </w:rPr>
        <w:t xml:space="preserve">                 </w:t>
      </w:r>
      <w:r>
        <w:rPr>
          <w:bCs/>
          <w:iCs/>
          <w:szCs w:val="28"/>
        </w:rPr>
        <w:t>не надані у власність або користування громадянам чи юридичним особам (16.00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0,0154 га (кадастровий номер 1211000000:08:408:0022) за видом цільово</w:t>
      </w:r>
      <w:r>
        <w:rPr>
          <w:bCs/>
          <w:iCs/>
          <w:szCs w:val="28"/>
          <w:lang w:val="ru-RU"/>
        </w:rPr>
        <w:t xml:space="preserve">-      </w:t>
      </w:r>
      <w:r>
        <w:rPr>
          <w:bCs/>
          <w:iCs/>
          <w:szCs w:val="28"/>
        </w:rPr>
        <w:t>го призначення  – для  будівництва індивідуальних гаражів (02.05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0,0892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3.Товариству з обмеженою відповідальністю «ПРОДПОСТАЧІНВЕСТ» (Єремєєв В.В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bCs/>
          <w:i w:val="false"/>
          <w:iCs/>
          <w:szCs w:val="28"/>
        </w:rPr>
        <w:tab/>
        <w:t>3.1 укласти з міською радою угоди про розірвання договорів оренди земельних ділянок, зазначених у пункті 1</w:t>
      </w:r>
      <w:r>
        <w:rPr>
          <w:i w:val="false"/>
          <w:spacing w:val="-2"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jc w:val="both"/>
        <w:rPr>
          <w:bCs/>
          <w:i w:val="false"/>
          <w:i w:val="false"/>
          <w:iCs/>
          <w:szCs w:val="28"/>
        </w:rPr>
      </w:pPr>
      <w:r>
        <w:rPr>
          <w:i w:val="false"/>
          <w:spacing w:val="-2"/>
          <w:szCs w:val="28"/>
        </w:rPr>
        <w:tab/>
        <w:t>3</w:t>
      </w:r>
      <w:r>
        <w:rPr>
          <w:spacing w:val="-2"/>
          <w:szCs w:val="28"/>
        </w:rPr>
        <w:t>.</w:t>
      </w:r>
      <w:r>
        <w:rPr>
          <w:i w:val="false"/>
          <w:spacing w:val="-2"/>
          <w:szCs w:val="28"/>
        </w:rPr>
        <w:t>3 зареєструвати припинення права оренди земельних ділянок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3.4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iCs/>
          <w:szCs w:val="28"/>
        </w:rPr>
        <w:t>3.5 надати проект землеустрою щодо відведення земельної ділянки, погоджений в установленому чинним законодавством України порядку, для за</w:t>
      </w:r>
      <w:r>
        <w:rPr>
          <w:bCs/>
          <w:iCs/>
          <w:szCs w:val="28"/>
          <w:lang w:val="ru-RU"/>
        </w:rPr>
        <w:t>-</w:t>
      </w:r>
      <w:r>
        <w:rPr>
          <w:bCs/>
          <w:iCs/>
          <w:szCs w:val="28"/>
        </w:rPr>
        <w:t>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contextualSpacing/>
        <w:jc w:val="both"/>
        <w:rPr/>
      </w:pPr>
      <w:r>
        <w:rPr>
          <w:bCs/>
          <w:iCs/>
          <w:szCs w:val="28"/>
        </w:rPr>
        <w:t>4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-ність між об’єктами нерухомого майна, розташованими на земельній ділянці,     та зареєстрованим у Державному реєстрі речових прав на нерухоме майно               правом власності на н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9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1T12:46:00Z</dcterms:modified>
  <cp:revision>6</cp:revision>
  <dc:subject/>
  <dc:title>           </dc:title>
</cp:coreProperties>
</file>