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6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дії договору суперфіцію, зареєстрованого 31.07.2023 за №51245293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40" w:after="40"/>
        <w:ind w:firstLine="709"/>
        <w:jc w:val="both"/>
        <w:rPr/>
      </w:pPr>
      <w:r>
        <w:rPr>
          <w:szCs w:val="20"/>
          <w:lang w:val="en-US"/>
        </w:rPr>
        <w:t>Розглянувши з</w:t>
      </w:r>
      <w:r>
        <w:rPr>
          <w:szCs w:val="20"/>
        </w:rPr>
        <w:t>вернення</w:t>
      </w:r>
      <w:r>
        <w:rPr>
          <w:szCs w:val="20"/>
          <w:lang w:val="en-US"/>
        </w:rPr>
        <w:t xml:space="preserve"> </w:t>
      </w:r>
      <w:r>
        <w:rPr>
          <w:szCs w:val="20"/>
        </w:rPr>
        <w:t>Товариства з обмеженою відповідальністю                   «ТЕПЛО В МІСТІ», договір суперфіцію, зареєстрований 31.07.2023 за №51245293; у зв’язку з уведенням об’єкта будівництва «Комплекс будівель і споруд для подачі біопалива для забезпечення потреб підприємства, що пов’язане з користуванням надрами» в експлуатацію; відповідно до стст. 12, 122 Земельного кодексу</w:t>
      </w:r>
      <w:r>
        <w:rPr>
          <w:szCs w:val="20"/>
          <w:lang w:val="en-US"/>
        </w:rPr>
        <w:t xml:space="preserve"> України</w:t>
      </w:r>
      <w:r>
        <w:rPr>
          <w:szCs w:val="20"/>
        </w:rPr>
        <w:t xml:space="preserve">, підпункту 8.2.2 договору суперфіцію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spacing w:before="140" w:after="40"/>
        <w:ind w:firstLine="709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Припинити дію договору суперфіцію, зареєстрованого 31.07.2023 за №51245293, земельної ділянки   площею 0</w:t>
      </w:r>
      <w:r>
        <w:rPr>
          <w:i w:val="false"/>
          <w:color w:val="000000"/>
          <w:szCs w:val="28"/>
        </w:rPr>
        <w:t>,0765 га, розташованої на земельній ділянці площею 530,5628 га в Тернівському районі (кадастровий номер 1211000000:07:001:0036),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 надрами, (11.01) для нового будівництва комплексу будівель і споруд для подачі біопалива для забезпечення потреб підприємства, що пов’язане з користуванням надрами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Товариству з обмеженою відповідальності «ТЕПЛО В МІСТІ» (Ляшенко А.О.)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класти з міською радою та Приватним акціонерним товариством                    «Північний гірничо-збагачувальний комбінат» угоду про розірвання договору суперфіцію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ab/>
        <w:t>2.2</w:t>
      </w:r>
      <w:r>
        <w:rPr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szCs w:val="28"/>
          <w:lang w:val="ru-RU"/>
        </w:rPr>
        <w:t xml:space="preserve">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8T06:52:00Z</dcterms:modified>
  <cp:revision>6</cp:revision>
  <dc:subject/>
  <dc:title>           </dc:title>
</cp:coreProperties>
</file>