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2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right="5386" w:hanging="0"/>
        <w:jc w:val="both"/>
        <w:rPr>
          <w:b/>
          <w:b/>
          <w:i/>
          <w:i/>
          <w:color w:val="000000"/>
          <w:spacing w:val="-16"/>
        </w:rPr>
      </w:pPr>
      <w:r>
        <w:rPr>
          <w:b/>
          <w:i/>
          <w:color w:val="000000"/>
          <w:spacing w:val="-4"/>
        </w:rPr>
        <w:t xml:space="preserve">Поновлення (подовження) дого-вору оренди землі для розміщення тимчасової споруди кіоска з </w:t>
      </w:r>
      <w:r>
        <w:rPr>
          <w:b/>
          <w:i/>
          <w:color w:val="000000"/>
          <w:spacing w:val="-24"/>
        </w:rPr>
        <w:t>ремон-</w:t>
      </w:r>
      <w:r>
        <w:rPr>
          <w:b/>
          <w:i/>
          <w:color w:val="000000"/>
          <w:spacing w:val="-16"/>
        </w:rPr>
        <w:t>ту взуття на вул. Леоніда Бородича, 1</w:t>
      </w:r>
    </w:p>
    <w:p>
      <w:pPr>
        <w:pStyle w:val="Normal"/>
        <w:jc w:val="both"/>
        <w:rPr>
          <w:b/>
          <w:b/>
          <w:i/>
          <w:i/>
          <w:color w:val="000000"/>
          <w:spacing w:val="-16"/>
          <w:sz w:val="20"/>
          <w:szCs w:val="20"/>
          <w:lang w:val="ru-RU"/>
        </w:rPr>
      </w:pPr>
      <w:r>
        <w:rPr>
          <w:b/>
          <w:i/>
          <w:color w:val="000000"/>
          <w:spacing w:val="-16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озглянувши лист-повідомлення Радченка Олега Вікторовича від 06.02.2024 №36019-2024 про поновлення (подовження) договору оренди землі (державна реєстрація права оренди  від 13.01.2023 №49007611, термін дії до 10.01.2024) на вул. Леоніда Бородича, 1 для розміщення тимчасової споруди  кіоска з ремонту взуття, лист Головного управління ДПС у Дніпропетровській області від 08.02.2024 вих. №9183/6/04-36-13-10-16 про відсутність                                 заборгованості з платежів перед бюджетом; беручи до уваги, що заявник                       </w:t>
      </w:r>
      <w:r>
        <w:rPr>
          <w:spacing w:val="-4"/>
          <w:szCs w:val="28"/>
        </w:rPr>
        <w:t>належно виконував обов’язки за умовами договору, надані ним пояснення (заява від 06.02.2024 стосовно причин порушення ним терміну звернення); в</w:t>
      </w:r>
      <w:r>
        <w:rPr>
          <w:spacing w:val="-4"/>
          <w:szCs w:val="20"/>
        </w:rPr>
        <w:t>ідповідно</w:t>
      </w:r>
      <w:r>
        <w:rPr>
          <w:szCs w:val="20"/>
        </w:rPr>
        <w:t xml:space="preserve">        до ст. 144 Конституції України,  стст. 12, 122 Земельного кодексу України,  </w:t>
        <w:br/>
        <w:t>ст. 15 Закону України «Про оренду землі», Законів України «Про Державний земельний кадастр», «Про адміністративну процедуру»;</w:t>
      </w:r>
      <w:r>
        <w:rPr>
          <w:szCs w:val="28"/>
        </w:rPr>
        <w:t xml:space="preserve"> </w:t>
      </w:r>
      <w:r>
        <w:rPr>
          <w:szCs w:val="20"/>
        </w:rPr>
        <w:t>керуючись Законом України  «Про місцеве самоврядування в Україні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Cs w:val="20"/>
        </w:rPr>
        <w:t xml:space="preserve">1. </w:t>
      </w:r>
      <w:r>
        <w:rPr>
          <w:spacing w:val="-2"/>
          <w:szCs w:val="20"/>
        </w:rPr>
        <w:t xml:space="preserve">Поновити </w:t>
      </w:r>
      <w:r>
        <w:rPr>
          <w:szCs w:val="28"/>
        </w:rPr>
        <w:t xml:space="preserve">Радченку Олегу Вікторовичу терміном на 1 рік  </w:t>
      </w:r>
      <w:r>
        <w:rPr>
          <w:spacing w:val="-2"/>
          <w:szCs w:val="20"/>
        </w:rPr>
        <w:t xml:space="preserve">договір оренди від 10.01.2023 №2023015 </w:t>
      </w:r>
      <w:r>
        <w:rPr>
          <w:szCs w:val="28"/>
        </w:rPr>
        <w:t>(державна реєстрація права оренди  від 13.01.2023 №49007611)</w:t>
      </w:r>
      <w:r>
        <w:rPr>
          <w:spacing w:val="-2"/>
          <w:szCs w:val="20"/>
        </w:rPr>
        <w:t xml:space="preserve"> на з</w:t>
      </w:r>
      <w:r>
        <w:rPr>
          <w:szCs w:val="20"/>
        </w:rPr>
        <w:t xml:space="preserve">емельну ділянку житлової та громадської забудови за цільовим призначенням для будівництва та обслуговування будівель торгівлі (03.07)             загальною площею 0,0008 га на вул. Леоніда Бородича,1 у Довгинцівському </w:t>
      </w:r>
      <w:r>
        <w:rPr>
          <w:spacing w:val="-2"/>
          <w:szCs w:val="20"/>
        </w:rPr>
        <w:t>районі (кадастровий номер 1211000000:03:160:0032) для розміщення тимчасової споруди кіоска з ремонту взуття на умовах, передбачених ст. 33 Закону України «Про оренду землі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Cs w:val="20"/>
        </w:rPr>
        <w:t xml:space="preserve">2. </w:t>
      </w:r>
      <w:r>
        <w:rPr>
          <w:szCs w:val="28"/>
        </w:rPr>
        <w:t>Радченку Олегу Вікторович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iCs/>
          <w:szCs w:val="20"/>
        </w:rPr>
        <w:t>2.1 укласти договір оренди земельної ділян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iCs/>
          <w:szCs w:val="20"/>
        </w:rPr>
        <w:t>2.2 зареєструвати право оренди, що підлягає державній реєстрації,                   відповідно до закон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3 утримувати земельну ділянку в належному санітарному стані та здійс-нювати її благоустрі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Cs w:val="20"/>
        </w:rPr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а відповідно до вимог ст. 96               Земельного кодексу України та ст. 25 Закону України «Про оренду землі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2.5 здійснити оплату за фактичне користування земельною ділянкою за      період від дати закінчення дії попереднього договору оренди до дати державної реєстрації права оренди, оформленого відповідно до вимог чинного                           законодавства Украї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 xml:space="preserve">2.6 утримувати тимчасову споруду </w:t>
      </w:r>
      <w:r>
        <w:rPr>
          <w:szCs w:val="28"/>
        </w:rPr>
        <w:t>в стані, передбаченому комплексною схемою розміщення тимчасових об’єктів для здійснення підприємницької            діяльності на територіях адміністративних районів м. Кривого Рогу,                       затвердженою рішенням виконкому міської ради від 15.04.2020 №24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</w:t>
      </w:r>
      <w:r>
        <w:rPr>
          <w:i w:val="false"/>
          <w:spacing w:val="-6"/>
          <w:szCs w:val="28"/>
        </w:rPr>
        <w:t>Визначити розмір плати за користування земельною ділянкою відповідно до Податкового кодексу України й рішення міської ради від 26.05.2021 №506 «Про встановлення ставок плати за землю та пільг із земельного податку на території</w:t>
      </w:r>
      <w:r>
        <w:rPr>
          <w:i w:val="false"/>
          <w:spacing w:val="-4"/>
          <w:szCs w:val="28"/>
        </w:rPr>
        <w:t xml:space="preserve">                  м. Кривого Рогу», зі змінами. 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567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4. Попередити Радченка Олега Вікторовича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 xml:space="preserve">4.1 про </w:t>
      </w:r>
      <w:r>
        <w:rPr>
          <w:spacing w:val="-4"/>
          <w:szCs w:val="28"/>
        </w:rPr>
        <w:t xml:space="preserve"> необхідність  дотримання  виду використання, установленого                документацією із землеустрою,  істотних умов договору оренди земельної ділянки </w:t>
      </w:r>
      <w:r>
        <w:rPr>
          <w:spacing w:val="-6"/>
          <w:szCs w:val="28"/>
        </w:rPr>
        <w:t>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4.2 що дата закінчення дії договорів оренди обчислюється від дати їх                   ук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4.3 що право оренди земельних ділянок виникає з моменту його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4.4 що договір оренди земельної ділянки на новий строк може бути                   укладеним на підставі листа-повідомлення, направленого орендодавцю не              пізніше як за місяць до закінчення строку дії договірних відноси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Style11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5. Контроль відповідно до наданих  повноважень покласти за виконанням: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5.1 пунктів 2, 4 рішення − на  департамент регулювання  містобудівної               діяльності та земельних відносин виконкому Криворізької міської ради;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5.2 підпункту 2.6 рішення – на виконком Довгинцівської  районної в місті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6. Направити рішення </w:t>
      </w:r>
      <w:r>
        <w:rPr>
          <w:spacing w:val="-2"/>
          <w:szCs w:val="20"/>
        </w:rPr>
        <w:t>Головному управлінню ДПС у Дніпропетровській області</w:t>
      </w:r>
      <w:r>
        <w:rPr>
          <w:szCs w:val="20"/>
        </w:rPr>
        <w:t xml:space="preserve"> для контролю за повним і своєчасним стягненням до бюджету                     Криворізької міської територіальної громади плати за користування земельною ділянк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>Секретар міської ради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1T11:24:00Z</dcterms:modified>
  <cp:revision>9</cp:revision>
  <dc:subject/>
  <dc:title>           </dc:title>
</cp:coreProperties>
</file>