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lang w:val="ru-RU"/>
        </w:rPr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  <w:lang w:val="ru-RU"/>
        </w:rPr>
        <w:t>22.03.2024 №2690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документації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землеустрою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го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БаД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ташування протипожежного виїзду для обслуговування існуючого складу лікарських препара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Центрально-Міський</w:t>
              <w:b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ул. Кобилянського, 154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8:359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  <w:br/>
              <w:t>№49713488,</w:t>
              <w:br/>
              <w:t>до 20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2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лов</w:t>
              <w:br/>
              <w:t xml:space="preserve"> Сергій </w:t>
              <w:br/>
              <w:t>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тимчасової споруди пункту шиномонтажу та балан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Лісового, напроти 11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814628, до 03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9 </w:t>
              <w:br/>
              <w:t>місяц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слуговуючий кооператив «Гаражно-будівельний кооператив «Авіа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гаражів існуючого гаражно-будівельного кооперати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ійськове містечко − 3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3:507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06005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років</w:t>
            </w:r>
          </w:p>
        </w:tc>
      </w:tr>
      <w:tr>
        <w:trPr>
          <w:trHeight w:val="19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платної авто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мкр-н Сонячний, 50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6:054: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35145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5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Книзі 5н-4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 </w:t>
              <w:br/>
              <w:t>реєстрації 09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952233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9 </w:t>
              <w:br/>
              <w:t>місяців</w:t>
            </w:r>
          </w:p>
        </w:tc>
      </w:tr>
      <w:tr>
        <w:trPr>
          <w:trHeight w:val="15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рноку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ташування торговельного кіоска в складі 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ул. Єгора Біркун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3:63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5966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2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венко </w:t>
              <w:br/>
              <w:t xml:space="preserve">Іван </w:t>
              <w:br/>
              <w:t>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кіоска з ремонту</w:t>
            </w:r>
            <w:r>
              <w:rPr>
                <w:color w:val="FF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вул. Лісового, </w:t>
              <w:br/>
              <w:t>біля будинку 1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3:633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035377,</w:t>
              <w:br/>
              <w:t>до 1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а </w:t>
              <w:br/>
              <w:t xml:space="preserve">Ірина </w:t>
              <w:br/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ташування тимчасового кіоска з продажу хлібобулоч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Маршала </w:t>
              <w:br/>
              <w:t>Василевського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4:54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  <w:br/>
              <w:t>№50021356, до 0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чак</w:t>
              <w:br/>
              <w:t xml:space="preserve">Наталія </w:t>
              <w:br/>
              <w:t>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тимчасової споруди торговельного комплекс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Тернівський район, </w:t>
              <w:br/>
              <w:t xml:space="preserve">вул. Ботанічна, зупинка громадського транспорту, «вул. Доватора» </w:t>
              <w:br/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7:02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  <w:br/>
              <w:t>№53050292,</w:t>
              <w:br/>
              <w:t>до 12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82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тач </w:t>
              <w:br/>
              <w:t xml:space="preserve">Віктор </w:t>
              <w:br/>
              <w:t>Вадимович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ташування автоваг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ул. Телевізійна, 2б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6:239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  <w:br/>
              <w:t>№501024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21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лова </w:t>
              <w:br/>
              <w:t xml:space="preserve">Тамара </w:t>
              <w:br/>
              <w:t>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щення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Центрально-Міський</w:t>
              <w:b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ул. Старовокзальна, 67б, зупинка громадського транспорту «вул. Алексєєнк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11000000:08:65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  <w:br/>
              <w:t>№49786144,</w:t>
              <w:br/>
              <w:t>до 24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Відповідно до взятих зобов’язан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лист від 26.02.2024) необхідно привести правовстановлюючі документи на нерухоме майно у відповідніс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до вимог чинного законодавства Україн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7:00Z</dcterms:created>
  <dc:creator>User 5</dc:creator>
  <dc:description/>
  <cp:keywords/>
  <dc:language>en-US</dc:language>
  <cp:lastModifiedBy>zagalny301_2</cp:lastModifiedBy>
  <cp:lastPrinted>2024-03-06T14:33:00Z</cp:lastPrinted>
  <dcterms:modified xsi:type="dcterms:W3CDTF">2024-03-28T06:39:00Z</dcterms:modified>
  <cp:revision>69</cp:revision>
  <dc:subject/>
  <dc:title>Додаток</dc:title>
</cp:coreProperties>
</file>