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616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22.03.2024 №2690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19"/>
        <w:gridCol w:w="2976"/>
        <w:gridCol w:w="1418"/>
        <w:gridCol w:w="2551"/>
        <w:gridCol w:w="1701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Р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 магазину-кафетерію, павіль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італія Власова, 1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7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05278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3н-2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17203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4.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МАЛІБУ 20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будівлі каф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Миру, 1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0: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215598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98027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838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7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ТОРГОВЕЛЬНИЙ БУДИНОК </w:t>
              <w:br/>
              <w:t>«ОЛЕКСІЇВСЬКИЙ-2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гіпермарк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льв. Вечірній, 3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0046022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2253537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  <w:br/>
              <w:t>№32129389, до 1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  <w:br/>
              <w:t>років</w:t>
            </w:r>
          </w:p>
        </w:tc>
      </w:tr>
      <w:tr>
        <w:trPr>
          <w:trHeight w:val="20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  <w:br/>
              <w:t xml:space="preserve">акціонерне </w:t>
              <w:br/>
              <w:t xml:space="preserve">товариство </w:t>
              <w:br/>
              <w:t>Акціонерний банк «ПІВДЕН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філії ба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Тбіліська, 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8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3748457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586657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  <w:br/>
              <w:t>№32077831,</w:t>
              <w:br/>
              <w:t>до 1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  <w:br/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д </w:t>
              <w:br/>
              <w:t xml:space="preserve">Тетяна </w:t>
              <w:br/>
              <w:t>Володимирів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адміністративної буд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-</w:t>
              <w:br/>
              <w:t>Миколаївська, 4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1541637112110, номер запису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2146723, </w:t>
              <w:br/>
              <w:t>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  <w:br/>
              <w:t>місяців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0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юков *</w:t>
              <w:br/>
              <w:t xml:space="preserve">Володимир </w:t>
              <w:br/>
              <w:t>Анатолій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07: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2592949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ержавної реєстрації 27.04.20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5416371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4034309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каченко </w:t>
              <w:br/>
              <w:t xml:space="preserve">Вікторія </w:t>
              <w:br/>
              <w:t>Олексії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к </w:t>
              <w:br/>
              <w:t xml:space="preserve">Олена </w:t>
              <w:br/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озміщення магазину </w:t>
              <w:br/>
              <w:t>«Кві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вято-</w:t>
              <w:br/>
              <w:t>Миколаївська, 10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41: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19494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3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2 «Н»-2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06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21178279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3722155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9654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цюк </w:t>
              <w:br/>
              <w:t xml:space="preserve">Ігор </w:t>
              <w:br/>
              <w:t>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аховська, 77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56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477037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787593, </w:t>
              <w:br/>
              <w:t>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  <w:br/>
              <w:t>місяців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 майстерні з виготовлення металопла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9Н-2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РУКАРНЯ «ОКТАН-ПРИ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унікацій, енергетики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існуючого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  <w:br/>
              <w:t>Великого, 47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00: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3153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5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5Н 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  <w:br/>
              <w:t>№31653786,</w:t>
              <w:br/>
              <w:t>до 20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  <w:br/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РУКАРНЯ «ОКТАН-ПРИ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унікацій, енергетики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існуючого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  <w:br/>
              <w:t>Великого, 47ж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00: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342709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5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5Н -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  <w:br/>
              <w:t>№31643792,</w:t>
              <w:br/>
              <w:t>до 20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  <w:br/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АС-КР»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будівлі розважа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Металургів, 34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1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53550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5099848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  <w:br/>
              <w:t>№33030317,</w:t>
              <w:br/>
              <w:t>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л. 95-й квартал, 8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  <w:br/>
              <w:t>№3182555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ЕНЕРГОРЕМОН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чанова </w:t>
              <w:br/>
              <w:t xml:space="preserve">Ірина </w:t>
              <w:br/>
              <w:t>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-виставоч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3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7302043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1126352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7302043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11330145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142" w:hanging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* </w:t>
      </w:r>
      <w:r>
        <w:rPr>
          <w:sz w:val="28"/>
          <w:szCs w:val="28"/>
        </w:rPr>
        <w:t>Сторона договору змінена на підставі цивільно-правової угоди, що підтверджує перехід права власності на нерухоме майно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6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2:00Z</dcterms:created>
  <dc:creator>User 5</dc:creator>
  <dc:description/>
  <cp:keywords/>
  <dc:language>en-US</dc:language>
  <cp:lastModifiedBy>opr301</cp:lastModifiedBy>
  <cp:lastPrinted>2024-03-12T13:19:00Z</cp:lastPrinted>
  <dcterms:modified xsi:type="dcterms:W3CDTF">2024-03-27T11:42:00Z</dcterms:modified>
  <cp:revision>2</cp:revision>
  <dc:subject/>
  <dc:title>Додаток</dc:title>
</cp:coreProperties>
</file>