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у Акціонерному товариству «ДТЕК ДНІПРОВСЬКІ ЕЛЕКТРОМЕРЕЖІ» на використання земель комунальної власності на              період виконання будівельно-монтажних робіт для об'єкта «Нове будівництво ЛЕП-0,4 кВ від РУ-0,4 кВ КТП-240 до вул. Конституційна, 16, прим. 2 м. Кривий Ріг Дніпропетровської області»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ind w:firstLine="567"/>
        <w:jc w:val="both"/>
        <w:rPr/>
      </w:pPr>
      <w:r>
        <w:rPr>
          <w:lang w:eastAsia="ar-SA"/>
        </w:rPr>
        <w:t xml:space="preserve">Розглянувши звернення Акціонерного товариства «ДТЕК ДНІПРОВСЬКІ ЕЛЕКТРОМЕРЕЖІ» від 01.03.2024 №1100/15 стосовно надання дозволу на використання земель комунальної власності на період виконання будівельно-монтажних робіт для об’єкта «Нове будівництво ЛЕП-0,4 кВ від РУ-0,4 кВ КТП-240 до вул. Конституційна, 16, прим. 2 м. Кривий Ріг Дніпропетровської області»; відповідно до ст. 14 Закону України  «Про землі енергетики та правовий режим спеціальних зон енергетичних об'єктів», ст. 34 Закону України «Про регулювання містобудівної діяльності»; керуючись Законами України «Про благоустрій населених пунктів», «Про місцеве самоврядування в Україні»,       міська рада </w:t>
      </w:r>
      <w:r>
        <w:rPr>
          <w:b/>
          <w:i/>
          <w:lang w:eastAsia="ar-S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253" w:leader="none"/>
        </w:tabs>
        <w:spacing w:lineRule="auto" w:line="228"/>
        <w:ind w:firstLine="567"/>
        <w:jc w:val="both"/>
        <w:rPr/>
      </w:pPr>
      <w:r>
        <w:rPr>
          <w:lang w:eastAsia="ar-SA"/>
        </w:rPr>
        <w:t>1. Надати Акціонерному товариству «ДТЕК ДНІПРОВСЬКІ ЕЛЕКТРО-МЕРЕЖІ» терміном на 1 рік дозвіл на використання земель комунальної власності на період виконання будівельно-монтажних робіт для об’єкта «Нове будівництво ЛЕП-0,4 кВ від РУ-0,4 кВ КТП-240 до вул. Конституційна, 16, прим. 2 м. Кривий Ріг Дніпропетровської області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253" w:leader="none"/>
        </w:tabs>
        <w:spacing w:lineRule="auto" w:line="228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4253" w:leader="none"/>
        </w:tabs>
        <w:spacing w:lineRule="auto" w:line="228"/>
        <w:ind w:firstLine="567"/>
        <w:jc w:val="both"/>
        <w:rPr>
          <w:lang w:eastAsia="ar-SA"/>
        </w:rPr>
      </w:pPr>
      <w:r>
        <w:rPr>
          <w:lang w:eastAsia="ar-SA"/>
        </w:rPr>
        <w:t>2. Акціонерному товариству «ДТЕК ДНІПРОВСЬКІ ЕЛЕКТРОМЕРЕЖІ» (Терещук А.І.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4253" w:leader="none"/>
        </w:tabs>
        <w:spacing w:lineRule="auto" w:line="228"/>
        <w:ind w:firstLine="567"/>
        <w:jc w:val="both"/>
        <w:rPr>
          <w:lang w:eastAsia="ar-SA"/>
        </w:rPr>
      </w:pPr>
      <w:r>
        <w:rPr>
          <w:lang w:eastAsia="ar-SA"/>
        </w:rPr>
        <w:t xml:space="preserve">2.1 отримати </w:t>
      </w:r>
      <w:r>
        <w:rPr>
          <w:bCs/>
          <w:iCs/>
          <w:szCs w:val="28"/>
        </w:rPr>
        <w:t>містобудівні умови та обмеження щодо забудови території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ind w:firstLine="567"/>
        <w:jc w:val="both"/>
        <w:rPr/>
      </w:pPr>
      <w:r>
        <w:rPr>
          <w:lang w:eastAsia="ar-SA"/>
        </w:rPr>
        <w:t xml:space="preserve">2.2 повідомити міську раду про завершення виконання будівельно-монтажних робіт під об’єктами, зазначеними в додатку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ind w:firstLine="567"/>
        <w:jc w:val="both"/>
        <w:rPr/>
      </w:pPr>
      <w:r>
        <w:rPr>
          <w:lang w:eastAsia="ar-SA"/>
        </w:rPr>
        <w:t>3. Рекомендувати Акціонерному товариству «ДТЕК ДНІПРОВСЬКІ    ЕЛЕКТРОМЕРЕЖІ» після завершення будівництва об’єкта надати до департаменту регулювання містобудівної діяльності та земельних  відносин виконкому Криворізької міської ради виконану зйомку об’єкта в масштабі 1:500 для внесення її до бази даних містобудівного кадастру м. Кривого Рогу у формі електронного документа у форматі *</w:t>
      </w:r>
      <w:r>
        <w:rPr>
          <w:lang w:val="en-US" w:eastAsia="ar-SA"/>
        </w:rPr>
        <w:t>dmf</w:t>
      </w:r>
      <w:r>
        <w:rPr>
          <w:lang w:eastAsia="ar-SA"/>
        </w:rPr>
        <w:t xml:space="preserve"> з векторною структурою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ind w:firstLine="567"/>
        <w:jc w:val="both"/>
        <w:rPr>
          <w:lang w:eastAsia="ar-SA"/>
        </w:rPr>
      </w:pPr>
      <w:r>
        <w:rPr>
          <w:lang w:eastAsia="ar-SA"/>
        </w:rPr>
        <w:t xml:space="preserve">4. Контроль за виконанням рішення покласти на заступника міського      голови відповідно до розподілу обов’язків, координацію діяльності – на департамент регулювання містобудівної діяльності та земельних відносин виконкому      Криворізької міської ради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  <w:tab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3-28T06:32:00Z</dcterms:modified>
  <cp:revision>7</cp:revision>
  <dc:subject/>
  <dc:title>           </dc:title>
</cp:coreProperties>
</file>