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8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Товариству з обмеженою відповідальністю «ДОМІНАТ» на розробку проекту землеустрою щодо відведення земельної ділянки на вул. Нікопольське шосе, 5А, зі зміною цільового призначення, що формується шляхом поділ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звернення</w:t>
      </w:r>
      <w:r>
        <w:rPr/>
        <w:t xml:space="preserve"> </w:t>
      </w:r>
      <w:r>
        <w:rPr>
          <w:bCs/>
          <w:iCs/>
          <w:szCs w:val="28"/>
        </w:rPr>
        <w:t xml:space="preserve">Товариства з обмеженою відповідальністю «ДОМІ-НАТ» про надання дозволу на розробку проєкту землеустрою щодо відведення земельної ділянки на вул. Нікопольське шосе, 5А, зі зміною цільового призначення, що формуються шляхом поділу сформованої земельної ділянки, графічні матеріали з обґрунтуванням площі і меж земельної ділянки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20, 79¹, 120, 122, 123,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               державний земельний кадастр», «Про топогра-фо-геодезичну і картографічну діяльність», «Про адміністративні послуги», «Про адміністративну процедуру», «Про архітектурну діяльність», Постанов Кабінету Міністрів України                     від 25 травня 2011 року №559 «Про містобудівний кадастр», Наказів Міністерства регіонального розвитку, будівництва та житлово-комунального господарства України від 24 березня 2014 року №83 «Про затвердження ДБН А.2.1-1:2014 «Інженерні вишукування для будівництва», 26 квітня 2019 року №104 «Про                 затвердження ДБН Б.2.2-12:2019 «Планування і забудова територій», рішень міської ради від 21.12.2011 №789 «Про затвердження Генерального плану                    м. Кривий Ріг», 30.06.2021 №591 «Про внесення змін до плану зонування території м. Кривого Рогу шляхом затвердження містобудівної документації «Актуалізація плану зонування м. Кривого Рогу», 27.10.2021 №869 «Про затвердження містобудівної документації «Оновлення (унесення змін) до Генерального плану м. Кривого Рогу (Металургійний район)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1. Надати Товариству з обмеженою відповідальністю «ДОМІНАТ» дозвіл на розробку проекту землеустрою щодо відведення земельної ділянки площею 2,2120 га на вул. Нікопольське шосе, 5А в Металургійному районі, зі зміною цільового призначення, що відповідно до графічних матеріалів формується шляхом поділу сформованої земельної ділянки на вул. Нікопольське шосе, 5А в Металургійному районі (кадастровий номер 1211000000:02:126:0006).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2.</w:t>
      </w:r>
      <w:r>
        <w:rPr/>
        <w:t xml:space="preserve"> </w:t>
      </w:r>
      <w:r>
        <w:rPr>
          <w:bCs/>
          <w:iCs/>
          <w:szCs w:val="28"/>
        </w:rPr>
        <w:t>Товариству з обмеженою відповідальністю «ДОМІНАТ» (Джамбери-     дзе Ю.Н.)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у місячний термін від дня ухвалення рішення надати до землевпорядної організації необхідний пакет документів та укласти договір на розроблення проекту землеустрою щодо відведення земельної ділянки;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 землеустрою щодо відведення земельної ділянки, погоджений в установленому чинним законодавством України порядку, для затвердження міською радою.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/>
      </w:pPr>
      <w:r>
        <w:rPr>
          <w:bCs/>
          <w:iCs/>
          <w:szCs w:val="28"/>
        </w:rPr>
        <w:t>3.</w:t>
      </w:r>
      <w:r>
        <w:rPr/>
        <w:t xml:space="preserve"> </w:t>
      </w:r>
      <w:r>
        <w:rPr>
          <w:bCs/>
          <w:iCs/>
          <w:szCs w:val="28"/>
        </w:rPr>
        <w:t>Визначити, що рішення втратить чинність, якщо під час розроблення проекту землеустрою щодо відведення земельної ділянки виникне невідповідність між об’єктами нерухомого майна, розташованими на земельній ділянці, та зареєстрованим у Державному реєстрі речових прав на нерухоме майно правом   власності на них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760" w:leader="none"/>
          <w:tab w:val="left" w:pos="7088" w:leader="none"/>
        </w:tabs>
        <w:ind w:right="-1" w:firstLine="426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60" w:leader="none"/>
          <w:tab w:val="left" w:pos="7088" w:leader="none"/>
          <w:tab w:val="left" w:pos="7512" w:leader="none"/>
        </w:tabs>
        <w:ind w:right="-1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1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/>
        </w:rPr>
      </w:pPr>
      <w:r>
        <w:rPr>
          <w:rFonts w:eastAsia="Calibri"/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1T10:17:00Z</dcterms:modified>
  <cp:revision>9</cp:revision>
  <dc:subject/>
  <dc:title>           </dc:title>
</cp:coreProperties>
</file>