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            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           кадастр», «Про топографо-геодезичну і картографічну діяльність», «Про адмі-ністративні послуги», «Про адміністративну процедуру», «Про архітектурну     діяльність», Постанов Кабінету Міністрів України від 25 травня 2011 року №559 «Про містобудівний кадастр», 26 квітня 2019 року №104 «Про               затвердження ДБН Б.2.2-12:2019 «Планування і забудова територій», рішень міської ради від 21.12.2011 №789 «Про затвердження Генерального плану            м. Кривий Ріг», 30.06.2021 №591 «Про внесення змін до плану зонування                території м. Кривого Рогу шляхом затвердження містобудівної документації «Актуалізація плану зонування м. Кривого Рогу», 27.10.2021 №869 «Про               затвердження містобудівної документації «Оновлення (унесення змін) до              Генерального плану м. Кривого Рогу (Металургійний район)»; керуючись               Законом України «Про місцеве самоврядування в Україні», міська рада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,</w:t>
      </w:r>
    </w:p>
    <w:p>
      <w:pPr>
        <w:pStyle w:val="Normal"/>
        <w:jc w:val="both"/>
        <w:rPr/>
      </w:pPr>
      <w:r>
        <w:rPr>
          <w:bCs/>
          <w:iCs/>
          <w:szCs w:val="28"/>
        </w:rPr>
        <w:t>погоджені в установленому чинним законодавством України порядку, для    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их ділянок виникне                              невідповідність між об’єктами нерухомого майна, розташованими на                    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8T06:26:00Z</dcterms:modified>
  <cp:revision>6</cp:revision>
  <dc:subject/>
  <dc:title>           </dc:title>
</cp:coreProperties>
</file>