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/>
          <w:b/>
          <w:i/>
          <w:i/>
          <w:sz w:val="2"/>
          <w:szCs w:val="28"/>
          <w:lang w:val="uk-UA"/>
        </w:rPr>
      </w:pPr>
      <w:r>
        <w:rPr>
          <w:i/>
          <w:lang w:val="uk-UA"/>
        </w:rPr>
        <w:t>22.03.2024 №267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затверджується технічна документація із землеустрою                       щодо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40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-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фоніна Олександра Валер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данівська, 2а, 1211000000:06:213:00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ашовецький Олег Миколайович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врига Тетяна Юр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Скреперна, 17, 1211000000:04:231:0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сяк Володимир Пет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виденко Катерина Феофан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умгаїтська, 7, 1211000000:08:530:009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виденко Станіслав Володими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хтяр Тетяна Володими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інзюк Василь Григо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аянська, 7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7:00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/20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кова Оксана Пет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10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а Світлана Іван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триченко Костянтин Володими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ді, 38, 1211000000:04:423:0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ячишина Олена Євген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ткал Світлана Володими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ауреатів,28а, 1211000000:08:602:00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ткал Руслан Вікто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денко Олена Іван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Староміська, 3, 1211000000:08:420:0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ха Людмила Іван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нов Іван Геннад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нова Олександра Григо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4-03-11T09:55:00Z</cp:lastPrinted>
  <dcterms:modified xsi:type="dcterms:W3CDTF">2024-03-26T13:39:00Z</dcterms:modified>
  <cp:revision>413</cp:revision>
  <dc:subject/>
  <dc:title>Додаток 4</dc:title>
</cp:coreProperties>
</file>