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lang w:val="uk-UA"/>
        </w:rPr>
      </w:pPr>
      <w:r>
        <w:rPr>
          <w:i/>
          <w:lang w:val="uk-UA"/>
        </w:rPr>
        <w:t>22.03.2024 №2677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>затверджується технічна документація із</w:t>
      </w:r>
    </w:p>
    <w:p>
      <w:pPr>
        <w:pStyle w:val="Normal"/>
        <w:jc w:val="center"/>
        <w:rPr/>
      </w:pPr>
      <w:r>
        <w:rPr>
          <w:b/>
          <w:i/>
          <w:spacing w:val="-2"/>
          <w:sz w:val="28"/>
          <w:szCs w:val="28"/>
          <w:lang w:val="uk-UA"/>
        </w:rPr>
        <w:t xml:space="preserve">землеустрою щодо </w:t>
      </w:r>
      <w:r>
        <w:rPr>
          <w:b/>
          <w:i/>
          <w:sz w:val="28"/>
          <w:szCs w:val="28"/>
          <w:lang w:val="uk-UA" w:eastAsia="uk-UA"/>
        </w:rPr>
        <w:t>встановлення (відновлення) меж земель-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uk-UA"/>
        </w:rPr>
        <w:t xml:space="preserve">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у власність земельні ділянки для будівництва та обслуговування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житлового будинку, господарських будівель і споруд (присадибна ділянка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242"/>
        <w:gridCol w:w="3969"/>
        <w:gridCol w:w="1134"/>
      </w:tblGrid>
      <w:tr>
        <w:trPr>
          <w:trHeight w:val="10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о 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йон міста, адреса 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дастровий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</w:rPr>
              <w:t>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Площа (га), надана у влас- ність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ладка Наталя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окров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птечна, 20, 1211000000:04:314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8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ерещенко Василь Миколай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вул.Володимира Михайличенка, 34, 1211000000:07:379:0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Колісник Світлана Оскарі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о-Мі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авроненка, 46а, 1211000000:08:334:0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87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рофімук Сергій Григор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орська, 24, 1211000000:08:682: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3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Куцевол Володимир Василь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вгинців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Заньковецької,124, 1211000000:03:322:0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1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таг Оле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вгинців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ривітна, 15, 1211000000:03:505:0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євнєва Тетяна Вадимі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аксаган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кляра, 50, 1211000000:06:047: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46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ладимирова Олена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иварна, 99, 1211000000:08:645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ироненко Любов Володимирі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ернівський район,       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Аліма Солониченка, 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211000000:07:160: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7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лашнікова Натал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ернівський 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Олексія Солом’яного, 59, 1211000000:07:238: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Красножон Валентина Семені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вгинцівський район,       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в.Вільховий, 3, 1211000000:03:628:1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86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left="-142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142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142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"/>
        <w:gridCol w:w="4384"/>
        <w:gridCol w:w="3827"/>
        <w:gridCol w:w="1134"/>
      </w:tblGrid>
      <w:tr>
        <w:trPr>
          <w:trHeight w:val="201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ечка Анатолій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вгинців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Цитрусова, 16а, 1211000000:03:490:0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61</w:t>
            </w:r>
          </w:p>
        </w:tc>
      </w:tr>
      <w:tr>
        <w:trPr>
          <w:trHeight w:val="201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Фоміна Віра Олександрі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о-Мі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Ентузіастів, 80, 1211000000:08:245:0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29</w:t>
            </w:r>
          </w:p>
        </w:tc>
      </w:tr>
      <w:tr>
        <w:trPr>
          <w:trHeight w:val="201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ойсеєнко Ірина Сергії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окров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римська, 9, 1211000000:04:323: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71</w:t>
            </w:r>
          </w:p>
        </w:tc>
      </w:tr>
      <w:tr>
        <w:trPr>
          <w:trHeight w:val="201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іліпейко Любов Валерії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о-Мі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вказька, 94, 1211000000:08:433: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65</w:t>
            </w:r>
          </w:p>
        </w:tc>
      </w:tr>
      <w:tr>
        <w:trPr>
          <w:trHeight w:val="201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ечка Лі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о-Мі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Українська, 127-А, 1211000000:08:137: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2</w:t>
            </w:r>
          </w:p>
        </w:tc>
      </w:tr>
      <w:tr>
        <w:trPr>
          <w:trHeight w:val="201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аманич Володимир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аріупольська, 71, 1211000000:08:406: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біна Любов Вяче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окровський 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юботинська, 4, 1211000000:04:317: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нілова Анжел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аксаган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убки, 151, 1211000000:06:131:0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1</w:t>
            </w:r>
          </w:p>
        </w:tc>
      </w:tr>
      <w:tr>
        <w:trPr>
          <w:trHeight w:val="201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дашківська Наталія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о-Мі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ероїв полку «Азов», 182, 1211000000:08:146:0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17</w:t>
            </w:r>
          </w:p>
        </w:tc>
      </w:tr>
      <w:tr>
        <w:trPr>
          <w:trHeight w:val="201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ихайлова Людмила Іллі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Інгулец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Родини Добровольских, 30, 1211000000:12:017: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99</w:t>
            </w:r>
          </w:p>
        </w:tc>
      </w:tr>
      <w:tr>
        <w:trPr>
          <w:trHeight w:val="201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Ложечнік Сергій Валентино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о-Мі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лодязна, 32, 1211000000:08:009: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18</w:t>
            </w:r>
          </w:p>
        </w:tc>
      </w:tr>
      <w:tr>
        <w:trPr>
          <w:trHeight w:val="201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муляк Гали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Металургійн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гафонова, 9, 1211000000:02:054: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1</w:t>
            </w:r>
          </w:p>
        </w:tc>
      </w:tr>
      <w:tr>
        <w:trPr>
          <w:trHeight w:val="201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одоров Анатолій Миколайович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Тернів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Народна, 27, 1211000000:07:190: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60</w:t>
            </w:r>
          </w:p>
        </w:tc>
      </w:tr>
      <w:tr>
        <w:trPr>
          <w:trHeight w:val="201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нчарук Вячеслав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Тернів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атросова, 18, 1211000000:07:048: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44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сенко Володимир Фе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Інгулец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исенка, 1, 1211000000:05:235: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32</w:t>
            </w:r>
          </w:p>
        </w:tc>
      </w:tr>
      <w:tr>
        <w:trPr>
          <w:trHeight w:val="201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Бондарчук Євгенія Володимирі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аксаганський 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маківська, 62, 1211000000:06:091:0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2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242"/>
        <w:gridCol w:w="3969"/>
        <w:gridCol w:w="1134"/>
      </w:tblGrid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ахаров Микола Іван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Володимира Михайличенка, 35, 1211000000:07:379:0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82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Яхнич  Юрій Анатолій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окров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апнярська, 45, 1211000000:04:419: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61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иронець Олена Володимирі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Тернівський район,        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вул. Григорія Косинки, 2, 1211000000:07:078:0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блій Людмил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Центрально-Мі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ойсеївська, 4, 1211000000:08:067: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2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ласенко Любов Василі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Центрально-Міський район,        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вул. Печерська, 40,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1211000000:08:508: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афіна Світлана Вікторі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Довгинців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Цементників, 55, 1211000000:03:004:0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убченко Ір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гинців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Щоголєва, 61, 1211000000:03:318: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ретніков Володими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       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вул. Карнаватська, 80-А, 1211000000:08:097: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6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пунтенко Ан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       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вул. Макарівська, 2, 1211000000:08:368: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1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мірянський Сергій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вастопольська, 2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211000000:06:137: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айковська Карин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       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вул. Ейнштейна, 9, 1211000000:08:255: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0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ранов Ігор Вячеслав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       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вул. Володимра Винниченка, 318, 1211000000:08:091: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3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блій Дарина Андрії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       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вул. Мойсеївська, 6, 1211000000:08:067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9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мейчик Сергій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       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вул. Червоної калини, 1а, 1211000000:08:242: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рольський Ігор І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       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вул. Магомета Ганієва, 3, 1211000000:08:222:0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рамко Олександр Ю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Балка Чабанська, 2,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211000000:04:477:0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242"/>
        <w:gridCol w:w="3969"/>
        <w:gridCol w:w="1134"/>
      </w:tblGrid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ладир Ірина Геннад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Андрія Аксамитного, 10,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211000000:04:553: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6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альчук Олександр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ориса Мозолевського, 4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83: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61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есюк Оле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ерабівська,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321: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89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шков Валер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Фермерська, 1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34: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65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рєєва Людмил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йнаша, 27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96: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ян Натал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      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Улан-Батора, 3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75: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87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епніна Тамар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Хорозька, 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316: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боненко Олександр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Байди Вишневецького, 2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510: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лова Оле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исенка, 10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5:271: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73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щенко Олександ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евченка, 67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30:0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щіна Людмил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Вернадського, 13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08:0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6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ченко Надія Фани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кляра, 4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46:0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9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юк Сергій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Холодноярська, 4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533: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1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іменко Тетя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оперативна, 26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248:0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left="-142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left="-14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14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14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/>
      </w:pPr>
      <w:r>
        <w:rPr>
          <w:b/>
          <w:i/>
          <w:sz w:val="28"/>
          <w:szCs w:val="28"/>
          <w:lang w:val="uk-UA"/>
        </w:rPr>
        <w:t xml:space="preserve">Керуюча справами виконкому                                             Олена ШОВГЕЛЯ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3:00Z</dcterms:created>
  <dc:creator>ground215-2</dc:creator>
  <dc:description/>
  <cp:keywords/>
  <dc:language>en-US</dc:language>
  <cp:lastModifiedBy>zagalny301_2</cp:lastModifiedBy>
  <cp:lastPrinted>2024-03-07T14:37:00Z</cp:lastPrinted>
  <dcterms:modified xsi:type="dcterms:W3CDTF">2024-03-26T13:38:00Z</dcterms:modified>
  <cp:revision>50</cp:revision>
  <dc:subject/>
  <dc:title>Додаток 4</dc:title>
</cp:coreProperties>
</file>