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color w:val="000000"/>
          <w:sz w:val="24"/>
          <w:szCs w:val="24"/>
        </w:rPr>
        <w:t>22.03.2024 №2673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color w:val="000000"/>
          <w:sz w:val="28"/>
        </w:rPr>
        <w:t xml:space="preserve">яким затверджуються проекти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color w:val="000000"/>
          <w:sz w:val="28"/>
          <w:lang w:eastAsia="uk-UA"/>
        </w:rPr>
        <w:t>відведення земельних ділянок</w:t>
      </w:r>
      <w:r>
        <w:rPr>
          <w:i/>
          <w:sz w:val="28"/>
          <w:szCs w:val="28"/>
          <w:lang w:eastAsia="uk-UA"/>
        </w:rPr>
        <w:t xml:space="preserve"> і надаються в оренду земельні </w:t>
      </w:r>
      <w:r>
        <w:rPr>
          <w:i/>
          <w:iCs/>
          <w:color w:val="000000"/>
          <w:sz w:val="28"/>
        </w:rPr>
        <w:t>ділянки з наданням переважного права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на укладання договорів оренди на новий строк 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551"/>
        <w:gridCol w:w="2694"/>
        <w:gridCol w:w="850"/>
        <w:gridCol w:w="2977"/>
        <w:gridCol w:w="2693"/>
      </w:tblGrid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-108" w:right="-2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вид цільового призначення земельної ділян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  кадастровий    номер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гідно з графічними 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атері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3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7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е будівництв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ЛЕП-0,23 кВ від РУ-0,4 кВ         ТП-1696 до мкрн. 5-й Зарічний (ГРП-67) м. Кривий Ріг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Дніпропетровськ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6.2023 №2039 «Про надання дозволу Акціонерному товариству "ДТЕК ДНІПРОВСЬКІ ЕЛЕКТРОМЕРЕЖІ"» на розробку проектів землеустрою щодо відведення земельних ділянок»</w:t>
            </w:r>
          </w:p>
        </w:tc>
      </w:tr>
      <w:tr>
        <w:trPr>
          <w:trHeight w:val="14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68:008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5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Нове будівництв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ЛЕП-0,23 кВ від оп.№112/1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-0,4 кВ КТП-635 РБ-3 до                     вул. Десантна, 2 (ГРП-69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. Кривий Ріг Дніпропет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ішення міської ради від 27.06.2023 №2039 «Про надання дозволу Акціонерному товариству "ДТЕК ДНІПРОВ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551"/>
        <w:gridCol w:w="2694"/>
        <w:gridCol w:w="850"/>
        <w:gridCol w:w="2977"/>
        <w:gridCol w:w="2693"/>
      </w:tblGrid>
      <w:tr>
        <w:trPr>
          <w:trHeight w:val="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6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ЬКІ ЕЛЕКТРОМЕРЕЖІ"» на розробку проектів землеустрою щодо відведення земельних ділянок»</w:t>
            </w:r>
          </w:p>
        </w:tc>
      </w:tr>
      <w:tr>
        <w:trPr>
          <w:trHeight w:val="3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8:297:0033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Нове будівництв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ЕП-0,4 кВ від оп. №1                    ПЛ-0,4 кВ ТП-95 РБ-12 до                     вул. Українська, 2Г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. Кривий Рі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8.07.2023 №2115 «Про надання дозволу Акціонерному товариству "ДТЕК ДНІПРОВСЬКІ ЕЛЕКТРОМЕРЕЖІ"» на розробку проектів землеустрою щодо відведення земельних ділянок»</w:t>
            </w:r>
          </w:p>
        </w:tc>
      </w:tr>
      <w:tr>
        <w:trPr>
          <w:trHeight w:val="3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 опору №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2:016:019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     опору №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2:016:0179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а ділянка пі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у №3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е будівництв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ЕП-0,23 кВ від РУ-0,4 кВ ТП-189 РБ-3 до просп. Металургів, 34 м. Кривий Рі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7.09.2023 №2252 «Про надання дозволу Акціонерному товариству "ДТЕК ДНІПРОВСЬКІ ЕЛЕКТРОМЕРЕЖІ"» на розробку проектів землеустрою щодо відведення земельних ділянок»</w:t>
            </w:r>
          </w:p>
        </w:tc>
      </w:tr>
      <w:tr>
        <w:trPr>
          <w:trHeight w:val="14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 опору №1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4:223:0309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Будівництво ПЛ-0,4 кВ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від РБ-20 РУ-0,4 кВ ТП-1707 мкрн. 5-ий Зарічний, 75А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 Кривий Рі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6.01.2024 №2509 «Про надання дозволу Акціонерному товариству "ДТЕК ДНІПРОВСЬКІ ЕЛЕКТРОМЕРЕ-</w:t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 опору №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4:223:030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 опору №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4:223:030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        опору №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4:223:0307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а ділянка пі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у №5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І"» на розробку проекту землеустрою щодо відведення земельних ділянок»</w:t>
            </w:r>
          </w:p>
        </w:tc>
      </w:tr>
    </w:tbl>
    <w:p>
      <w:pPr>
        <w:pStyle w:val="Normal"/>
        <w:ind w:left="1418" w:hanging="1418"/>
        <w:rPr>
          <w:i/>
          <w:i/>
          <w:sz w:val="22"/>
          <w:szCs w:val="22"/>
        </w:rPr>
      </w:pPr>
      <w:r>
        <w:rPr>
          <w:color w:val="FF0000"/>
        </w:rPr>
        <w:t xml:space="preserve">                           </w:t>
      </w:r>
      <w:r>
        <w:rPr>
          <w:i/>
        </w:rPr>
        <w:t xml:space="preserve">* </w:t>
      </w:r>
      <w:r>
        <w:rPr>
          <w:i/>
          <w:sz w:val="22"/>
          <w:szCs w:val="22"/>
        </w:rPr>
        <w:t>Під час використання земельної ділянки необхідно  дотримуватися встановлених обмежень: охоронних зон  інженерних комунікацій, об’єктів енергетичної системи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Cs w:val="28"/>
        </w:rPr>
        <w:t xml:space="preserve">  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/>
      </w:pPr>
      <w:r>
        <w:rPr>
          <w:b/>
          <w:szCs w:val="28"/>
        </w:rPr>
        <w:t xml:space="preserve">Керуюча справами виконкому      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4-03-06T09:32:00Z</cp:lastPrinted>
  <dcterms:modified xsi:type="dcterms:W3CDTF">2024-03-26T13:01:00Z</dcterms:modified>
  <cp:revision>322</cp:revision>
  <dc:subject/>
  <dc:title>Додаток</dc:title>
</cp:coreProperties>
</file>