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ru-RU"/>
        </w:rPr>
        <w:t xml:space="preserve"> 1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22.03.2024 №2673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pacing w:val="2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pacing w:val="2"/>
          <w:sz w:val="28"/>
          <w:szCs w:val="28"/>
          <w:vertAlign w:val="superscript"/>
        </w:rPr>
        <w:t xml:space="preserve">-1 </w:t>
      </w:r>
      <w:r>
        <w:rPr>
          <w:i/>
          <w:color w:val="000000"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2"/>
          <w:sz w:val="2"/>
          <w:szCs w:val="28"/>
        </w:rPr>
      </w:pPr>
      <w:r>
        <w:rPr>
          <w:b/>
          <w:i/>
          <w:iCs/>
          <w:color w:val="000000"/>
          <w:spacing w:val="2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2835"/>
        <w:gridCol w:w="992"/>
        <w:gridCol w:w="3119"/>
        <w:gridCol w:w="3544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відповідно до право-установчих докумен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ров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Толбухіна, 39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54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29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озміщення існуючого комплексу будівель та споруд (гараж Г, блок гаражів (частина) Д, гараж-май-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стерня Ж, склад З, пар-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 №2, замощення 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08.12.2023 №2408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ний у Державному реєстрі речових прав на нерухоме  майно 01.09.2015 за №11005820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дєньов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алургійн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ул. Ветеранів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ці, 47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85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2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ком-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ксу будівель (будівля СТО літ. А, господарська будівля літ. Б, будівля побутових приміщень літ. В, будівлі на два бокси літ. Г, господарська будівля      літ. Д, вимощення літ. І,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№2, огорожа №3)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08.12.2023 №2408 «Про надан-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ий  у Державному реєстрі речових прав на нерухоме  майно 09.06.2021 за №42510290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6"/>
        <w:gridCol w:w="2678"/>
        <w:gridCol w:w="2835"/>
        <w:gridCol w:w="992"/>
        <w:gridCol w:w="3119"/>
        <w:gridCol w:w="3544"/>
      </w:tblGrid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               обмеженою                     відповідальністю «ТМ-ГРУП КОМПАНІ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Гірничорятуваль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, 31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02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89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комплексу будівель та споруд (будівля нарядної А, будівля гаража Е, будівля складу И, склад для зберігання матеріалів К, склад для зберігання обладнання М, будівля адміністративно-побутового призначення Н, вбиральня Г, навіс Д, огорожа №1, ворота №2, №3, №4, №5, №6, клітка №8, ворота №9, під’їзди та майданчики для складання обладнання І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5.10.2023 №2306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-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й  у Державному реєстрі речових прав на нерухоме  майно 03.09.2021 за №43786960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вн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обслуговування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Книжна, 1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6:208: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8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комплекс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ель та спору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утове приміщення Б-1, вбиральня В-1, гаражі Д-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-1, К-1,  Л-1, О-1, будівля СТО З-2, навіси М, Т, У, П, С, будівля майстерні Р-1, вбиральня Ф, замощення І, огорожа №1,3-6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3.02.2024 №2598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 у Державному реєстрі речових прав на нерухоме  майно 27.12.2023 за №53124713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ігійна громада «Помісна Церква Християн Віри Євангельської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іладельфія» у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ому Розі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маються підприємницькою діяльністю, пов’язаною з отриманням прибу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нтрально-Мі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Чумацька, 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8:581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2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их нежитлових будівель (цегляна двоповерхова будівля літ. А, шлакоблочна будівля літ. Б, замощення І, огорожа №1-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08.12.2023 №2408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 у Державному реєстрі речових прав на нерухоме  майно</w:t>
            </w:r>
          </w:p>
        </w:tc>
      </w:tr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(код 03.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1 за №43245404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рюха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л. Дніпрорудна, 3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1000000:06:015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комплексу будівель (пекарні, склад, розвантажувальна, сторожка, навіс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08.12.2023  №2408 «Про над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авоустановчий документ на   нерухоме   майно,   зареєстрова-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ний  у Державному реєстрі речових прав на нерухоме майно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 за №11848733</w:t>
            </w:r>
          </w:p>
        </w:tc>
      </w:tr>
    </w:tbl>
    <w:p>
      <w:pPr>
        <w:pStyle w:val="Normal"/>
        <w:ind w:left="644" w:firstLine="49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644" w:firstLine="49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644"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firstLine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426" w:right="140" w:firstLine="4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5:00Z</dcterms:created>
  <dc:creator>User 5</dc:creator>
  <dc:description/>
  <cp:keywords/>
  <dc:language>en-US</dc:language>
  <cp:lastModifiedBy>zagalny301_2</cp:lastModifiedBy>
  <cp:lastPrinted>2024-03-13T08:21:00Z</cp:lastPrinted>
  <dcterms:modified xsi:type="dcterms:W3CDTF">2024-03-26T13:01:00Z</dcterms:modified>
  <cp:revision>9</cp:revision>
  <dc:subject/>
  <dc:title>Додаток</dc:title>
</cp:coreProperties>
</file>