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ind w:left="1069" w:hanging="502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нести зміни до рішень міської ради ві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color w:val="000000"/>
          <w:szCs w:val="28"/>
        </w:rPr>
        <w:t>22.04.2020 №4696 «</w:t>
      </w:r>
      <w:r>
        <w:rPr/>
        <w:t>Про надання дозволу на виготовлення технічної до-кументації із землеустрою щодо встановлення (відновлення) меж земельних ділянок у натурі (на місцевості) для подальшого надання їх у власність і кори-стування та згоди на відновлення меж земельних ділянок</w:t>
      </w:r>
      <w:r>
        <w:rPr>
          <w:color w:val="000000"/>
          <w:szCs w:val="28"/>
        </w:rPr>
        <w:t>», а саме: замінити  в пункті 9 додатка в графі «Площа (га)» площу земельної ділянки  з «0,8500» на «0,5696»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Cs w:val="28"/>
        </w:rPr>
        <w:t>08.12.2023 №2408 «Про надання дозволу на розробку проектів землеус-трою щодо відведення земельних ділянок у користування», а саме: викласти в новій редакції в пункті 12 у графі «Заявники» додатка назву заявника: «РЕЛІ-ГІЙНА ГРОМАДА «Помісна Церква Християн Віри Євангельської «Філадель-фія» у м. Кривому Розі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4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26.01.2024 №2511 «Про надання дозволу Ібадовій Мєлєк Ельчін кизи на розробку проекту землеустрою щодо відведення земельної ділянки в корис-тування», а саме: замінити в пункті 1 рішення назву району міста з «Інгулець-кий» на «Тернівський» у відповідному відмі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40" w:firstLine="567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26.01.2024 №2517 «</w:t>
      </w:r>
      <w:r>
        <w:rPr>
          <w:szCs w:val="28"/>
        </w:rPr>
        <w:t>Про поновлення (подовження) договорів оренди землі», а саме: замінити:</w:t>
      </w:r>
    </w:p>
    <w:p>
      <w:pPr>
        <w:pStyle w:val="Normal"/>
        <w:tabs>
          <w:tab w:val="clear" w:pos="708"/>
          <w:tab w:val="left" w:pos="11766" w:leader="none"/>
        </w:tabs>
        <w:ind w:right="-1" w:firstLine="567"/>
        <w:jc w:val="both"/>
        <w:rPr/>
      </w:pPr>
      <w:r>
        <w:rPr>
          <w:szCs w:val="28"/>
        </w:rPr>
        <w:t>1.4.1 у пункті 16 додатка 2 в графі «Землекористувач»  землекористувача                 з «Мармер Михайло Іларіонович, Присяжнюк Віктор Юрійович» на «Товарис-тво з обмеженою відповідальністю «КУРЧАТОВО»;</w:t>
      </w:r>
    </w:p>
    <w:p>
      <w:pPr>
        <w:pStyle w:val="Normal"/>
        <w:tabs>
          <w:tab w:val="clear" w:pos="708"/>
          <w:tab w:val="left" w:pos="1176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1.4.2 </w:t>
      </w:r>
      <w:r>
        <w:rPr>
          <w:szCs w:val="28"/>
        </w:rPr>
        <w:t xml:space="preserve">  у пункті 17 додатка 2 в графі «Землекористувач»  землекористувача з «Мармер Михайло Іларіонович, Присяжнюк Віктор Юрійович» на «Товарис-тво з обмеженою відповідальністю «МАРПРІ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10:15:00Z</dcterms:modified>
  <cp:revision>4</cp:revision>
  <dc:subject/>
  <dc:title>           </dc:title>
</cp:coreProperties>
</file>