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718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складу робочої комісії по оформленню прийому та передачі  земель-них ділянок в межах міста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5387" w:leader="none"/>
          <w:tab w:val="left" w:pos="7433" w:leader="none"/>
        </w:tabs>
        <w:ind w:left="0" w:firstLine="720"/>
        <w:rPr/>
      </w:pPr>
      <w:r>
        <w:rPr/>
        <w:t>Унести до складу робочої комісії по оформленню  прийому та передачі земельних ділянок в межах міста, затвердженого рішенням міської ради від</w:t>
      </w:r>
      <w:r>
        <w:rPr>
          <w:color w:val="FF0000"/>
        </w:rPr>
        <w:t xml:space="preserve"> </w:t>
      </w:r>
      <w:r>
        <w:rPr/>
        <w:t xml:space="preserve"> 27.01.2021 №190, зі змінами, такі зміни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вивести зі складу робочої комісії Горбачову Л.М., Гулю Т.С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7433" w:leader="none"/>
        </w:tabs>
        <w:rPr/>
      </w:pPr>
      <w:r>
        <w:rPr/>
        <w:t>увести до ньог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20"/>
        <w:rPr/>
      </w:pPr>
      <w:r>
        <w:rPr/>
        <w:t>Недорубу Олену Іванівну, заступника директора департаменту регулювання містобудівної діяльності та земельних відносин виконкому Криворізької міської ради, та призначити її заступником голови робочої комісії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20"/>
        <w:rPr/>
      </w:pPr>
      <w:r>
        <w:rPr/>
        <w:t>Кривенко Тетяну Олександрівну, головного спеціаліста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, та призначити її секретарем робочої комісії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Style1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10:10:00Z</dcterms:modified>
  <cp:revision>4</cp:revision>
  <dc:subject/>
  <dc:title>           </dc:title>
</cp:coreProperties>
</file>