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  <w:lang w:val="uk-UA"/>
        </w:rPr>
        <w:t xml:space="preserve">22.03.2024 №2669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985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.01.2021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03829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62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9.01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го комплексу та комплексу тимчасових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Чарівна,1б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7:320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РІЕЛТОР-СЕРВІС»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РЕС 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 обмеженою    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АРЕС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ий документ, зареєстрований в Дер-жавному реєстрі речових пра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1.2024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371800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6.10.2023 №5205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.09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ї           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вгинці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Сахарова, 3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3:001: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зор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ь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і документи, зареєстровані в Дер-жавному реєстрі речових пр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3 з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t>526878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687858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rStyle w:val="FontStyle14"/>
          <w:b/>
          <w:b/>
          <w:i/>
          <w:i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4-02-09T15:22:00Z</cp:lastPrinted>
  <dcterms:modified xsi:type="dcterms:W3CDTF">2024-03-26T12:50:00Z</dcterms:modified>
  <cp:revision>73</cp:revision>
  <dc:subject/>
  <dc:title>Додаток 4</dc:title>
</cp:coreProperties>
</file>