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ро відмову  Долматовій С.О. в унесенні змін до рішення міської ради</w:t>
      </w:r>
      <w:r>
        <w:rPr>
          <w:b/>
          <w:i/>
          <w:szCs w:val="28"/>
        </w:rPr>
        <w:t xml:space="preserve"> від 26.09.2012 №1419 «Про затвердження технічної документації із землеуст-рою, безоплатну передачу земельної ділянки у власність обслуговуючому ко-оперативу «ЮЖНИЙ-НЕЗАЛЕЖНЕ» та надання дозволу на виготовлення технічної документації  громадянам-його членам»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pacing w:val="-4"/>
          <w:sz w:val="10"/>
          <w:szCs w:val="20"/>
        </w:rPr>
      </w:pPr>
      <w:r>
        <w:rPr>
          <w:color w:val="000000"/>
          <w:spacing w:val="-4"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zCs w:val="20"/>
        </w:rPr>
        <w:t xml:space="preserve">Розглянувши звернення Долматової Світлани Олександрівни від           04.01.2024  №4680-2024 стосовно внесення змін до рішення </w:t>
      </w:r>
      <w:r>
        <w:rPr>
          <w:szCs w:val="28"/>
        </w:rPr>
        <w:t xml:space="preserve">міської  ради від 26.09.2012 №1419 «Про затвердження технічної документації із землеустрою,  безоплатну передачу земельної ділянки у власність обслуговуючому коопера-тиву «ЮЖНИЙ-НЕЗАЛЕЖНЕ» та надання дозволу на виготовлення технічної документації  громадянам-його членам»; </w:t>
      </w:r>
      <w:r>
        <w:rPr>
          <w:bCs/>
          <w:szCs w:val="28"/>
        </w:rPr>
        <w:t>ураховуючи, щ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ищевказаним рішенням міської ради </w:t>
      </w:r>
      <w:r>
        <w:rPr>
          <w:szCs w:val="28"/>
        </w:rPr>
        <w:t xml:space="preserve"> колишньому користувачу земельної  ділянки №33 як члену </w:t>
      </w:r>
      <w:r>
        <w:rPr>
          <w:sz w:val="27"/>
          <w:szCs w:val="27"/>
        </w:rPr>
        <w:t xml:space="preserve">Обслуговуючого кооперативу </w:t>
      </w:r>
      <w:r>
        <w:rPr>
          <w:szCs w:val="28"/>
        </w:rPr>
        <w:t xml:space="preserve">надано дозвіл на виготов-лення технічної документації для подальшої  безоплатної передачі земельної ділянки у власність  відповідно до вимог ст. 118 Земельного кодексу України;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явниця звернулася до міської ради з клопотанням про внесення змін до зазначеного рішення міської ради  у зв’язку з тим, що на теперішній час вона є членом Обслуговуючого кооперативу «ЮЖНИЙ-НЕЗАЛЕЖНЕ» і користуєть-ся земельною ділянкою №33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ідповідно до вимог підпункту 5 пункту 27 розділу Х Земельного кодексу України під час дії воєнного стану в Україні  безоплатна передача земельних ділянок  у приватну власність можлива тільки власникам розташованих на та-ких земельних ділянках  об’єктів  нерухомого  майна (будівель, споруд)</w:t>
      </w:r>
      <w:r>
        <w:rPr>
          <w:rFonts w:cs="IBM Plex Serif;Times New Roman" w:ascii="IBM Plex Serif;Times New Roman" w:hAnsi="IBM Plex Serif;Times New Roman"/>
          <w:color w:val="293A55"/>
          <w:shd w:fill="FFFFFF" w:val="clear"/>
        </w:rPr>
        <w:t xml:space="preserve"> </w:t>
      </w:r>
      <w:r>
        <w:rPr>
          <w:shd w:fill="FFFFFF" w:val="clear"/>
        </w:rPr>
        <w:t>та на-дання дозволів на розроблення документації із землеустрою з метою такої без-оплатної передачі, розроблення такої документації забороняється</w:t>
      </w:r>
      <w:r>
        <w:rPr>
          <w:bCs/>
          <w:szCs w:val="28"/>
        </w:rPr>
        <w:t>;</w:t>
      </w:r>
    </w:p>
    <w:p>
      <w:pPr>
        <w:pStyle w:val="Normal"/>
        <w:ind w:firstLine="34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згідно з інформаційною довідкою від 30.01.2024 №363685768 у Держав-ному реєстрі речових прав на нерухоме майно відсутні відомості про наявність у заявниці об’єкта нерухомого майна в </w:t>
      </w:r>
      <w:r>
        <w:rPr>
          <w:sz w:val="27"/>
          <w:szCs w:val="27"/>
        </w:rPr>
        <w:t xml:space="preserve"> Обслуговуючому кооперативі «ЮЖ-НИЙ-НЕЗАЛЕЖНЕ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>виконкомом міської ради листом від 02.02.2024 №17/18/892 заявницю повідо-млено про  залишення  заяви без руху та про можливість у місячний термін усу-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ути виявлені недоліки; </w:t>
      </w:r>
    </w:p>
    <w:p>
      <w:pPr>
        <w:pStyle w:val="Normal"/>
        <w:shd w:fill="FFFFFF" w:val="clear"/>
        <w:ind w:firstLine="448"/>
        <w:jc w:val="both"/>
        <w:rPr>
          <w:szCs w:val="28"/>
        </w:rPr>
      </w:pPr>
      <w:r>
        <w:rPr>
          <w:szCs w:val="28"/>
          <w:lang w:eastAsia="uk-UA"/>
        </w:rPr>
        <w:t xml:space="preserve">станом на теперішній час виявлені недоліки не усунено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відповідно до стст. 12, 35, 79-1, 118, 122, 123,  </w:t>
      </w:r>
      <w:r>
        <w:rPr/>
        <w:t>пп.5 п.27</w:t>
      </w:r>
      <w:r>
        <w:rPr>
          <w:i/>
        </w:rPr>
        <w:t xml:space="preserve"> </w:t>
      </w:r>
      <w:r>
        <w:rPr>
          <w:color w:val="000000"/>
        </w:rPr>
        <w:t xml:space="preserve"> </w:t>
      </w:r>
      <w:r>
        <w:rPr/>
        <w:t>Перехідних положень  Земельного кодексу України</w:t>
      </w:r>
      <w:r>
        <w:rPr>
          <w:color w:val="000000"/>
        </w:rPr>
        <w:t>,</w:t>
      </w:r>
      <w:r>
        <w:rPr>
          <w:rFonts w:eastAsia="Calibri"/>
          <w:szCs w:val="28"/>
          <w:lang w:eastAsia="en-US"/>
        </w:rPr>
        <w:t xml:space="preserve">  </w:t>
      </w:r>
      <w:r>
        <w:rPr>
          <w:color w:val="000000"/>
        </w:rPr>
        <w:t xml:space="preserve">Законів України «Про землеустрій», «Про Держа-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ни «Про місцеве самоврядування в Укра-їні», міська рада</w:t>
      </w:r>
      <w:r>
        <w:rPr>
          <w:i/>
          <w:color w:val="000000"/>
        </w:rPr>
        <w:t xml:space="preserve"> </w:t>
      </w:r>
      <w:r>
        <w:rPr>
          <w:b/>
          <w:i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2"/>
          <w:szCs w:val="12"/>
          <w:lang w:eastAsia="ru-RU"/>
        </w:rPr>
      </w:pPr>
      <w:r>
        <w:rPr>
          <w:i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Відмовити  </w:t>
      </w:r>
      <w:r>
        <w:rPr>
          <w:color w:val="000000"/>
          <w:szCs w:val="20"/>
        </w:rPr>
        <w:t xml:space="preserve">Долматовій  Світлані Олександрівні в унесенні змін до рі-шення </w:t>
      </w:r>
      <w:r>
        <w:rPr>
          <w:szCs w:val="28"/>
        </w:rPr>
        <w:t xml:space="preserve">міської  ради від 26.09.2012 №1419 «Про затвердження технічної доку-ментації із землеустрою, безоплатну передачу земельної ділянки у власність обслуговуючому кооперативу «ЮЖНИЙ-НЕЗАЛЕЖНЕ»  та надання дозволу на виготовлення технічної документації  громадянам-його членам»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color w:val="000000"/>
          <w:szCs w:val="20"/>
        </w:rPr>
        <w:t xml:space="preserve">Долматову  Світлану Олександрівну   </w:t>
      </w:r>
      <w:r>
        <w:rPr/>
        <w:t>про право на оскар-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-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9:48:00Z</dcterms:modified>
  <cp:revision>6</cp:revision>
  <dc:subject/>
  <dc:title>           </dc:title>
</cp:coreProperties>
</file>