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lineRule="auto" w:line="228"/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Про відмову </w:t>
      </w:r>
      <w:r>
        <w:rPr>
          <w:b/>
          <w:i/>
        </w:rPr>
        <w:t>Товариству з обмеженою відповідальністю</w:t>
      </w:r>
      <w:r>
        <w:rPr/>
        <w:t xml:space="preserve"> </w:t>
      </w:r>
      <w:r>
        <w:rPr>
          <w:b/>
          <w:i/>
        </w:rPr>
        <w:t>«Авто-Дім КР»</w:t>
      </w:r>
      <w:r>
        <w:rPr>
          <w:b/>
          <w:i/>
          <w:spacing w:val="-4"/>
          <w:szCs w:val="28"/>
        </w:rPr>
        <w:t xml:space="preserve"> у внесенні змін до рішення міської ради від 25.10.2023 №2306 «Про надання   дозволу на розробку проектів землеустрою щодо відведення земельних        ділянок у користування»</w:t>
      </w:r>
    </w:p>
    <w:p>
      <w:pPr>
        <w:pStyle w:val="Normal"/>
        <w:spacing w:lineRule="auto" w:line="228"/>
        <w:ind w:right="5385" w:hanging="0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spacing w:lineRule="auto" w:line="228"/>
        <w:ind w:right="53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/>
      </w:pPr>
      <w:r>
        <w:rPr/>
        <w:tab/>
        <w:t xml:space="preserve">Розглянувши звернення Товариства з обмеженою відповідальністю «Авто-Дім КР» від 23.02.2024 №54549-2024 </w:t>
      </w:r>
      <w:r>
        <w:rPr>
          <w:spacing w:val="-4"/>
        </w:rPr>
        <w:t xml:space="preserve">щодо унесення змін до рішення міської ради від </w:t>
      </w:r>
      <w:r>
        <w:rPr>
          <w:spacing w:val="-4"/>
          <w:szCs w:val="28"/>
        </w:rPr>
        <w:t>25.10.2023 №2306 «Про надання дозволу на розробку проектів землеустрою щодо відведення земельних ділянок у користування»</w:t>
      </w:r>
      <w:r>
        <w:rPr>
          <w:spacing w:val="-4"/>
        </w:rPr>
        <w:t xml:space="preserve">, що передба-чають зміну цільового призначення земельної ділянки; беручи до уваги, що під час розгляду документації було виявлено, що: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>
          <w:spacing w:val="-4"/>
        </w:rPr>
      </w:pPr>
      <w:r>
        <w:rPr>
          <w:spacing w:val="-4"/>
        </w:rPr>
        <w:t xml:space="preserve">відповідно до частини 2 статті 123 Земельного кодексу України особа,    зацікавлена в одержанні в користування земельної ділянки із земель </w:t>
      </w:r>
      <w:r>
        <w:rPr>
          <w:shd w:fill="FFFFFF" w:val="clear"/>
        </w:rPr>
        <w:t>комуналь-   ної власності за проектом землеустрою щодо її відведення, звертається з кло-потанням про надання дозволу на його розробку до  відповідного органу міс-цевого самоврядування. У клопотанні зазначаються орієнтовний розмір земе-льної ділянки та її цільове призначення. У заяві (</w:t>
      </w:r>
      <w:r>
        <w:rPr>
          <w:spacing w:val="-4"/>
        </w:rPr>
        <w:t xml:space="preserve">клопотанні), наданій заявни- ком стосовно надання дозволу на розроблення проекту землеустрою щодо від-ведення земельної ділянки на вул. Генерала Радієвського, 25а для розміщення будівлі мийки від 26.09.2023 №231867-2023, та графічних матеріалах, що вра-ховувалися під час ухвалення рішення міської ради від </w:t>
      </w:r>
      <w:r>
        <w:rPr>
          <w:spacing w:val="-4"/>
          <w:szCs w:val="28"/>
        </w:rPr>
        <w:t xml:space="preserve">25.10.2023 №2306 «Про надання дозволу на розробку проектів землеустрою щодо відведення земельних ділянок у користування», не </w:t>
      </w:r>
      <w:r>
        <w:rPr>
          <w:spacing w:val="-4"/>
        </w:rPr>
        <w:t>було зазначено про зміну цільового призначення земельної ділянки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>
          <w:spacing w:val="-4"/>
        </w:rPr>
        <w:t xml:space="preserve">рішенням міської ради від </w:t>
      </w:r>
      <w:r>
        <w:rPr>
          <w:spacing w:val="-4"/>
          <w:szCs w:val="28"/>
        </w:rPr>
        <w:t>25.10.2023 №2306 «Про надання дозволу на     розробку проектів землеустрою щодо відведення земельних ділянок у користу-вання» було надано дозвіл на відведення земельної ділянки під існуючим         об’єктом нерухомого майна, дозвіл на зміну цільового призначення земельної ділянки зазначеним рішенням не надавався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>
          <w:spacing w:val="-4"/>
        </w:rPr>
      </w:pPr>
      <w:r>
        <w:rPr>
          <w:spacing w:val="-4"/>
          <w:szCs w:val="28"/>
        </w:rPr>
        <w:t>зміна цільового призначення земельної ділянки здійснюється шляхом роз-роблення відповідного проекту землеустрою згідно з вимогами ст.20 Земельного кодексу України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pacing w:val="-4"/>
        </w:rPr>
      </w:pPr>
      <w:r>
        <w:rPr/>
        <w:t xml:space="preserve">відповідно до </w:t>
      </w:r>
      <w:r>
        <w:rPr>
          <w:spacing w:val="-4"/>
        </w:rPr>
        <w:t xml:space="preserve">Земельного кодексу України, </w:t>
      </w:r>
      <w:r>
        <w:rPr/>
        <w:t xml:space="preserve">Законів України «Про дозвільну систему у сфері господарської діяльності», «Про адміністративні послуги», «Про адміністративну процедуру»; керуючись Законом України «Про місце-           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4253" w:leader="none"/>
        </w:tabs>
        <w:spacing w:lineRule="auto" w:line="228"/>
        <w:ind w:left="0" w:firstLine="567"/>
        <w:jc w:val="both"/>
        <w:rPr>
          <w:spacing w:val="-4"/>
          <w:szCs w:val="28"/>
        </w:rPr>
      </w:pPr>
      <w:r>
        <w:rPr>
          <w:szCs w:val="28"/>
        </w:rPr>
        <w:t xml:space="preserve">Відмовити </w:t>
      </w:r>
      <w:r>
        <w:rPr/>
        <w:t xml:space="preserve">Товариству з обмеженою відповідальністю «Авто-Дім КР»              </w:t>
      </w:r>
      <w:r>
        <w:rPr>
          <w:szCs w:val="28"/>
        </w:rPr>
        <w:t>в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унесенні змін до рішення міської ради від 25.10.2023 №2306 «Про надання до-зволу на розробку проектів землеустрою щодо відведення земельних ділянок у користува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253" w:leader="none"/>
        </w:tabs>
        <w:spacing w:lineRule="auto" w:line="228"/>
        <w:ind w:left="567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відомити Товариство з обмеженою відповідальністю «Авто-Дім                    КР» (Чорний І.Ю.)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значити, що рішення набуває чинності в п’ятиденний строк з моме-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09:44:00Z</dcterms:modified>
  <cp:revision>4</cp:revision>
  <dc:subject/>
  <dc:title>           </dc:title>
</cp:coreProperties>
</file>