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>Про відмову  Приватному підпри</w:t>
      </w:r>
      <w:r>
        <w:rPr>
          <w:b/>
          <w:i/>
          <w:lang w:val="ru-RU"/>
        </w:rPr>
        <w:t>-</w:t>
      </w:r>
      <w:r>
        <w:rPr>
          <w:b/>
          <w:i/>
        </w:rPr>
        <w:t>ємству «Бюлбюл» у</w:t>
      </w:r>
      <w:r>
        <w:rPr>
          <w:b/>
          <w:i/>
          <w:color w:val="000000"/>
        </w:rPr>
        <w:t xml:space="preserve"> наданні </w:t>
      </w:r>
      <w:r>
        <w:rPr>
          <w:b/>
          <w:i/>
        </w:rPr>
        <w:t xml:space="preserve"> в оренду земельної ділян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zCs w:val="20"/>
        </w:rPr>
        <w:t xml:space="preserve">Розглянувши звернення Приватного підприємства «Бюлбюл» від 28.12.2023  №312178-2023 стосовно надання в оренду земельної ділянки </w:t>
      </w:r>
      <w:r>
        <w:rPr>
          <w:sz w:val="27"/>
          <w:szCs w:val="27"/>
        </w:rPr>
        <w:t xml:space="preserve"> на              вул. </w:t>
      </w:r>
      <w:r>
        <w:rPr>
          <w:szCs w:val="28"/>
        </w:rPr>
        <w:t xml:space="preserve">Збагачувальній, 62, </w:t>
      </w:r>
      <w:r>
        <w:rPr>
          <w:bCs/>
          <w:szCs w:val="28"/>
        </w:rPr>
        <w:t>ураховуючи, що:</w:t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134 Земельного кодексу України земельні ділянки нада-ються в оренду без проведення земельних торгів (аукціонів) власникам розта-шованих на них об’єктів нерухомого май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гідно з актуальною інформацією, наявною в Реєстрі прав власності на не-рухоме майно, на теперішній час власником нежитлової будівлі на вул. Збага-чувальній, 62 є фізична особа  Бюлбюл Метін;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міської ради з питання надання в оренду земельної ділянки на  вул. Зба-гачувальній, 62 звернулася юридична особа – Приватне підприємство «Бюл- бюл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ind w:firstLine="44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иконкомом  міської ради листом від 16.01.2024 №20/18/417 заявника пові-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</w:rPr>
        <w:t>відповідно до стст. 12, 39, 79-1, 122,123, 126-1 Земельного кодексу України,</w:t>
      </w:r>
      <w:r>
        <w:rPr>
          <w:rFonts w:eastAsia="Calibri"/>
          <w:szCs w:val="28"/>
          <w:lang w:eastAsia="en-US"/>
        </w:rPr>
        <w:t xml:space="preserve">                   </w:t>
      </w:r>
      <w:r>
        <w:rPr>
          <w:color w:val="000000"/>
        </w:rPr>
        <w:t xml:space="preserve">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</w:rPr>
        <w:t>вирі-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 </w:t>
      </w:r>
      <w:r>
        <w:rPr>
          <w:color w:val="000000"/>
          <w:szCs w:val="20"/>
        </w:rPr>
        <w:t xml:space="preserve">Приватному підприємству «Бюлбюл» </w:t>
      </w:r>
      <w:r>
        <w:rPr>
          <w:szCs w:val="28"/>
        </w:rPr>
        <w:t>у</w:t>
      </w:r>
      <w:r>
        <w:rPr>
          <w:color w:val="000000"/>
          <w:szCs w:val="20"/>
        </w:rPr>
        <w:t xml:space="preserve"> наданні в оренду зе-мельної ділянки  площею 0,1140</w:t>
      </w:r>
      <w:r>
        <w:rPr>
          <w:sz w:val="27"/>
          <w:szCs w:val="27"/>
        </w:rPr>
        <w:t xml:space="preserve"> на вул. </w:t>
      </w:r>
      <w:r>
        <w:rPr>
          <w:szCs w:val="28"/>
        </w:rPr>
        <w:t xml:space="preserve">Збагачувальній, 62 в Інгулецькому ра- йоні (кадастровий номер 1211000000:05:243:0002)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color w:val="000000"/>
          <w:szCs w:val="20"/>
        </w:rPr>
        <w:t xml:space="preserve">Приватне підприємство «Бюлбюл» (Бюлбюл М.) </w:t>
      </w:r>
      <w:r>
        <w:rPr/>
        <w:t>про право на оскарження рішення, дій чи бездіяльності адміністративного органу через звернення  до  відповідного  суду в порядку та строки, визначені чинним проце-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52:00Z</dcterms:modified>
  <cp:revision>4</cp:revision>
  <dc:subject/>
  <dc:title>           </dc:title>
</cp:coreProperties>
</file>